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13 № СЭД-19-09-51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5.04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.2013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Маяковского, 40 /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5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5,31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 (ул. Маяковского, 40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Маяковского, 41 /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9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9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9,33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 (ул. Маяковского, 41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Архитектора Свиязева,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4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344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4,40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3 (ул. Архитектора Свиязева,58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Встречная (напротив водогрязелечебницы)  / Ж-4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4 (ул. Встречная (напротив водогрязелечебницы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Комбайнеров,30/ Ц-2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15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1,77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5 (ул. Комбайнеров,30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Космонавта Беляева,52/Ж-4/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6 (ул. Космонавта Беляева,52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Космонавта Леонова,51/Ц-2/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35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,9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7 (ул.Космонавта Леонова,51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Экскаваторная,51 / Ж-4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8 (ул.Экскаваторная,51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Клименко,14/а /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9 (ул.Клименко,14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26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6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846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6,60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0 (ул. Клименко,26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АП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Добролюбова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6,18 Для участия в аукционе претендент вносит задаток </w:t>
            </w:r>
            <w:r>
              <w:rPr>
                <w:b/>
              </w:rPr>
              <w:t>не позднее 08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1 (ул. Добролюбова, 14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Макаренко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6,1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2 (ул. Макаренко, 14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Пролетарская, 3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3 (ул. Пролетарская, 30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Анвара Гатауллина, 14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4 (ул. Анвара Гатауллина, 14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Артиллерийская, 1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2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302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2,9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5 (ул. Артиллерийская, 1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Глеба Успенского, 12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6 (ул. Глеба Успенского, 12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усарова, 4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92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2,6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7 (ул. Гусарова, 4 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ары Цеткин, 29 А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10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,8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8 (ул. Клары Цеткин,     29 А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Льва Шатрова, 35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1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231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1,0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19 (ул. Льва Шатрова, 35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39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1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91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1,25 Для участия в аукционе претендент вносит задаток </w:t>
            </w:r>
            <w:r>
              <w:rPr>
                <w:b/>
              </w:rPr>
              <w:t>не позднее 08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0 (ул. Плеханова, 39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Сеченова, 7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69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01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1 (ул. Сеченова, 7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Л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Сеченова, 9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,75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2 (ул. Сеченова, 9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ерекр-к ул. Карпинского - пр-кт Декабристов (нечет.)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,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62,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2,97 Для участия в аукционе претендент вносит задаток </w:t>
            </w:r>
            <w:r>
              <w:rPr>
                <w:b/>
              </w:rPr>
              <w:t>не позднее 08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5.04.2013 по лоту № 23 (перекр-к ул.Карпинского - пр-кт Декабристов (нечет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екр-к ул. Леонова, 60 - ул. Геологов, 1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092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2,0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4 (перекр-к ул. Леонова, 60 - ул. Геологов, 1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Карпинского,96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237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5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7,1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8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5.04.2013 по лоту № 25 (ул.Карпинского,96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http://www.gorodperm.ru/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http://www.gorodperm.ru/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http://www.gorodperm.ru/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http://www.gorodperm.ru/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http://www.gorodperm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User</cp:lastModifiedBy>
  <cp:lastPrinted>2013-03-06T16:20:00Z</cp:lastPrinted>
  <dcterms:modified xsi:type="dcterms:W3CDTF">2013-03-12T06:25:00Z</dcterms:modified>
  <cp:revision>92</cp:revision>
  <dc:subject/>
  <dc:title/>
</cp:coreProperties>
</file>