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5940" w:right="-545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 к приказу ДИО </w:t>
      </w:r>
    </w:p>
    <w:p>
      <w:pPr>
        <w:pStyle w:val="Style20"/>
        <w:ind w:left="5940" w:right="-5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.03.2013</w:t>
      </w: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ЭД-19-09-52</w:t>
      </w:r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Start w:id="0" w:name="_GoBack"/>
      <w:bookmarkStart w:id="1" w:name="_GoBack"/>
      <w:bookmarkEnd w:id="1"/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20"/>
        <w:ind w:right="-26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ает о проведении 17.04.2013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.04.2013</w:t>
      </w:r>
    </w:p>
    <w:p>
      <w:pPr>
        <w:pStyle w:val="Normal"/>
        <w:rPr/>
      </w:pPr>
      <w:r>
        <w:rPr/>
        <w:t>Лот № 1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6480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ул.Сибирская,14, г.Пермь, 614000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С-ПЛ-7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латка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Fonts w:eastAsia="Calibri"/>
                <w:lang w:eastAsia="en-US"/>
              </w:rPr>
              <w:t>ул. Николая Островского, 76 / Ж-1 / С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(пять)  месяцев с даты заключения договора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30,22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 830,22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7.04.2013, 16.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830,22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 позднее 10.04.20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>р/с 403 028 100 000 050 000 09 в РКЦ Пермь г. Пермь, БИК банка 045744000, Назначение платежа – задаток для участия в аукционе  17.04.2013 по лоту № 1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ru-RU" w:eastAsia="en-US"/>
              </w:rPr>
              <w:t>ул. Николая Островского, 7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6480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ул.Сибирская,14, г.Пермь, 614000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С-ПЛ-8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латка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Революции, 3 / Ц-2 / С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(пять) месяцев с даты заключения договора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67,4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 867,4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7.04.2013, 16.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867,40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 позднее 10.04.20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>р/с 403 028 100 000 050 000 09 в РКЦ Пермь г. Пермь, БИК банка 045744000, Назначение платежа – задаток для участия в аукционе  17.04.2013 по лоту № 2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ru-RU" w:eastAsia="en-US"/>
              </w:rPr>
              <w:t>ул. Революции, 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3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6480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ул.Сибирская,14, г.Пермь, 614000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И-Л-1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Fonts w:eastAsia="Calibri"/>
                <w:lang w:eastAsia="en-US"/>
              </w:rPr>
              <w:t>ул. Космонавта Леонова, 19 / Ц-2 / И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(пять) месяцев с даты заключения договора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029,12   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029,12   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7.04.2013, 16.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 029,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 позднее 10.04.20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>р/с 403 028 100 000 050 000 09 в РКЦ Пермь г. Пермь, БИК банка 045744000, Назначение платежа – задаток для участия в аукционе  17.04.2013 по лоту № 3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ru-RU" w:eastAsia="en-US"/>
              </w:rPr>
              <w:t>ул. Космонавта Леонова, 1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4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6480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ул.Сибирская,14, г.Пермь, 614000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-Л-2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ток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Fonts w:eastAsia="Calibri"/>
                <w:lang w:eastAsia="en-US"/>
              </w:rPr>
              <w:t>ул. Мира, 88 / Ц-2 / И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(пять) месяцев с даты заключения договора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132,30   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1 132,30   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7.04.2013, 16.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132,30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 позднее 10.04.20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>р/с 403 028 100 000 050 000 09 в РКЦ Пермь г. Пермь, БИК банка 045744000, Назначение платежа – задаток для участия в аукционе  17.04.2013 по лоту № 4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ru-RU" w:eastAsia="en-US"/>
              </w:rPr>
              <w:t>ул. Мира, 8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5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480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ул.Сибирская,14, г.Пермь, 614000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И-Л-3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ток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Fonts w:eastAsia="Calibri"/>
                <w:lang w:eastAsia="en-US"/>
              </w:rPr>
              <w:t>ул. Мира, 89 / Ц-2 / И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(пять) месяцев с даты заключения договора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8,31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958,31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7.04.2013, 16.00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58,31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 позднее 10.04.20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>р/с 403 028 100 000 050 000 09 в РКЦ Пермь г. Пермь, БИК банка 045744000, Назначение платежа – задаток для участия в аукционе  17.04.2013 по лоту № 5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ru-RU" w:eastAsia="en-US"/>
              </w:rPr>
              <w:t>ул. Мира, 8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6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480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ул.Сибирская,14, г.Пермь, 614000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Л-Л-1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ток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Fonts w:eastAsia="Calibri"/>
                <w:lang w:eastAsia="en-US"/>
              </w:rPr>
              <w:t>набережная р. Кама / Ц-1 / Л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(пять) месяцев с даты заключения договора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52,03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 152,03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7.04.2013, 16.00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152,03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 позднее 10.04.20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>р/с 403 028 100 000 050 000 09 в РКЦ Пермь г. Пермь, БИК банка 045744000, Назначение платежа – задаток для участия в аукционе  17.04.2013 по лоту № 6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ru-RU" w:eastAsia="en-US"/>
              </w:rPr>
              <w:t>набережная р. Ка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7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480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ул.Сибирская,14, г.Пермь, 614000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Л-Л-10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ток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/>
              <w:t>ул. Куйбышева, 38 / Ц-1 / Л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(пять) месяцев с даты заключения договора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32,70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 132,70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7.04.2013, 16.00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132,70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 позднее 10.04.20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>р/с 403 028 100 000 050 000 09 в РКЦ Пермь г. Пермь, БИК банка 045744000, Назначение платежа – задаток для участия в аукционе  17.04.2013 по лоту № 7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ул. Куйбышева, 3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8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480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ул.Сибирская,14, г.Пермь, 614000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Л-Л-11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ток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Fonts w:eastAsia="Calibri"/>
                <w:lang w:eastAsia="en-US"/>
              </w:rPr>
              <w:t>ул. Ленина, 66 / Ц-1 / Л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(пять) месяцев с даты заключения договора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59,32   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 059,32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7.04.2013, 16.00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059,32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 позднее 10.04.20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>р/с 403 028 100 000 050 000 09 в РКЦ Пермь г. Пермь, БИК банка 045744000, Назначение платежа – задаток для участия в аукционе  17.04.2013 по лоту № 8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ru-RU" w:eastAsia="en-US"/>
              </w:rPr>
              <w:t>ул. Ленина, 6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9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480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ул.Сибирская,14, г.Пермь, 614000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-Л-12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ток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Fonts w:eastAsia="Calibri"/>
                <w:lang w:eastAsia="en-US"/>
              </w:rPr>
              <w:t>ул. Ленина, 74 / Ц-1 / Л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(пять) месяцев с даты заключения договора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82,99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 882,99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7.04.2013, 16.00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882,99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 позднее 10.04.20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>р/с 403 028 100 000 050 000 09 в РКЦ Пермь г. Пермь, БИК банка 045744000, Назначение платежа – задаток для участия в аукционе  17.04.2013 по лоту № 9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ru-RU" w:eastAsia="en-US"/>
              </w:rPr>
              <w:t>ул. Ленина, 7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0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480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ул.Сибирская,14, г.Пермь, 614000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Л-Л-13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ток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Монастырская, 2 / Ц-1 / Л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(пять) месяцев с даты заключения договора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152,03   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 152,03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7.04.2013, 16.00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152,03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 позднее 10.04.20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>р/с 403 028 100 000 050 000 09 в РКЦ Пермь г. Пермь, БИК банка 045744000, Назначение платежа – задаток для участия в аукционе  17.04.2013 по лоту № 10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ru-RU" w:eastAsia="en-US"/>
              </w:rPr>
              <w:t>ул. Монастырская,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1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480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ул.Сибирская,14, г.Пермь, 614000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-Л-14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ток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Fonts w:eastAsia="Calibri"/>
                <w:lang w:eastAsia="en-US"/>
              </w:rPr>
              <w:t>ул. Монастырская, 2 / Ц-1 / Л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(пять) месяцев с даты заключения договора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152,03   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152,03   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7.04.2013, 16.00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152,03   Для участия в аукционе претендент вносит задаток </w:t>
            </w:r>
            <w:r>
              <w:rPr>
                <w:b/>
              </w:rPr>
              <w:t>не позднее 10.04.2013</w:t>
            </w:r>
            <w:r>
              <w:rPr/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>р/с 403 028 100 000 050 000 09 в РКЦ Пермь г. Пермь, БИК банка 045744000, Назначение платежа – задаток для участия в аукционе  17.04.2013 по лоту № 11 (</w:t>
            </w:r>
            <w:r>
              <w:rPr>
                <w:rFonts w:eastAsia="Calibri"/>
                <w:u w:val="single"/>
                <w:lang w:eastAsia="en-US"/>
              </w:rPr>
              <w:t>ул. Монастырская, 2</w:t>
            </w:r>
            <w:r>
              <w:rPr/>
              <w:t xml:space="preserve">)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2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480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ул.Сибирская,14, г.Пермь, 614000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-Л-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/>
              <w:t>ул. Монастырская, 2 / Ц-1 / Л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(пять) месяцев с даты заключения договора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52,03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 152,03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7.04.2013, 16.00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152,0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 позднее 10.04.20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>р/с 403 028 100 000 050 000 09 в РКЦ Пермь г. Пермь, БИК банка 045744000, Назначение платежа – задаток для участия в аукционе  17.04.2013 по лоту № 12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ул. Монастырская,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3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480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ул.Сибирская,14, г.Пермь, 614000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-Л-16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ток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/>
              <w:t>ул. Пермская, 67 / Ц-1 / Л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(пять) месяцев с даты заключения договора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182,81   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2 182,81   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7.04.2013, 16.00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182,81 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 позднее 10.04.20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>р/с 403 028 100 000 050 000 09 в РКЦ Пермь г. Пермь, БИК банка 045744000, Назначение платежа – задаток для участия в аукционе  17.04.2013 по лоту № 13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ул. Пермская, 6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4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480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ул.Сибирская,14, г.Пермь, 614000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-Л-1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ток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/>
              <w:t>ул. Пермская, 76 / Ц-1 / Л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(пять) месяцев с даты заключения договора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312,51   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2 312,51   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7.04.2013, 16.00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312,51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 позднее 10.04.20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>р/с 403 028 100 000 050 000 09 в РКЦ Пермь г. Пермь, БИК банка 045744000, Назначение платежа – задаток для участия в аукционе  17.04.2013 по лоту № 14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ул. Пермская, 7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5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480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ул.Сибирская,14, г.Пермь, 614000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-Л-1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ток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/>
              <w:t>ул. Пермская, 84 / Ц-1 / Л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(пять) месяцев с даты заключения договора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312,51   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2 312,51   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7.04.2013, 16.00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312,51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 позднее 10.04.20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>р/с 403 028 100 000 050 000 09 в РКЦ Пермь г. Пермь, БИК банка 045744000, Назначение платежа – задаток для участия в аукционе  17.04.2013 по лоту № 15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ул. Пермская, 8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6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480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ул.Сибирская,14, г.Пермь, 614000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-Л-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ток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 р. Кама / ТОП-2 / Л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(пять) месяцев с даты заключения договора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152,03  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2 152,03  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7.04.2013, 16.00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152,03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 позднее 10.04.20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>р/с 403 028 100 000 050 000 09 в РКЦ Пермь г. Пермь, БИК банка 045744000, Назначение платежа – задаток для участия в аукционе  17.04.2013 по лоту № 16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набережная р. Ка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7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480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ул.Сибирская,14, г.Пермь, 614000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-Л-3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ток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ережная р. Кама / ТОП-2 / Л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(пять) месяцев с даты заключения договора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152,03  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2 152,03  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7.04.2013, 16.00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152,03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 позднее 10.04.20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>р/с 403 028 100 000 050 000 09 в РКЦ Пермь г. Пермь, БИК банка 045744000, Назначение платежа – задаток для участия в аукционе  17.04.2013 по лоту № 17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набережная р. Ка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8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480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ул.Сибирская,14, г.Пермь, 614000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-Л-4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ток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ережная р. Кама / ТОП-2 / Л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(пять) месяцев с даты заключения договора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152,03  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2 152,03  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7.04.2013, 16.00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152,03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 позднее 10.04.20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>р/с 403 028 100 000 050 000 09 в РКЦ Пермь г. Пермь, БИК банка 045744000, Назначение платежа – задаток для участия в аукционе  17.04.2013 по лоту № 18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набережная р. Ка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9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480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ул.Сибирская,14, г.Пермь, 614000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-Л-5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ток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/>
              <w:t>набережная р. Кама / ТОП-2 / Л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(пять) месяцев с даты заключения договора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152,03  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2 152,03  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7.04.2013, 16.00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152,03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 позднее 10.04.20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>р/с 403 028 100 000 050 000 09 в РКЦ Пермь г. Пермь, БИК банка 045744000, Назначение платежа – задаток для участия в аукционе  17.04.2013 по лоту № 19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набережная р. Ка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20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480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ул.Сибирская,14, г.Пермь, 614000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-Л-6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 р. Кама / ТОП-2 / Л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(пять) месяцев с даты заключения договора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152,03  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2 152,03  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7.04.2013, 16.00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152,03  Для участия в аукционе претендент вносит задаток </w:t>
            </w:r>
            <w:r>
              <w:rPr>
                <w:b/>
              </w:rPr>
              <w:t>не позднее 10.04.2013</w:t>
            </w:r>
            <w:r>
              <w:rPr/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>р/с 403 028 100 000 050 000 09 в РКЦ Пермь г. Пермь, БИК банка 045744000, Назначение платежа – задаток для участия в аукционе  17.04.2013 по лоту № 20 (</w:t>
            </w:r>
            <w:r>
              <w:rPr>
                <w:u w:val="single"/>
              </w:rPr>
              <w:t>набережная р. Кама</w:t>
            </w:r>
            <w:r>
              <w:rPr/>
              <w:t xml:space="preserve">)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21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480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ул.Сибирская,14, г.Пермь, 614000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-Л-60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пова, 61 / Ц-1 / Л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(пять) месяцев с даты заключения договора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994,44   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1 994,44   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7.04.2013, 16.00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994,44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 позднее 10.04.20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>р/с 403 028 100 000 050 000 09 в РКЦ Пермь г. Пермь, БИК банка 045744000, Назначение платежа – задаток для участия в аукционе 17.04.2013 по лоту № 21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ул. Попова, 6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22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480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ул.Сибирская,14, г.Пермь, 614000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-Л-61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ток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/>
              <w:t>ул. Сибирская, 22 А / Ц-2 / Л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(пять) месяцев с даты заключения договора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226,51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 226,51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7.04.2013, 16.00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226,5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 позднее 10.04.20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>р/с 403 028 100 000 050 000 09 в РКЦ Пермь г. Пермь, БИК банка 045744000, Назначение платежа – задаток для участия в аукционе  17.04.2013 по лоту № 22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ул. Сибирская, 22 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23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480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ул.Сибирская,14, г.Пермь, 614000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-Л-7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ток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/>
              <w:t>набережная р. Кама / ТОП-2 / Л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(пять) месяцев с даты заключения договора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152,03   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2 152,03   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7.04.2013, 16.00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152,03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 позднее 10.04.20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>р/с 403 028 100 000 050 000 09 в РКЦ Пермь г. Пермь, БИК банка 045744000, Назначение платежа – задаток для участия в аукционе  17.04.2013 по лоту № 23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набережная р. Ка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24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480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ул.Сибирская,14, г.Пермь, 614000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-Л-8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ток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/>
              <w:t>перекр-к ул. Пушкина - ул. Борчанинова / Ц-2 / Л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(пять) месяцев с даты заключения договора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820,08   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1 820,08   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7.04.2013, 16.00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820,08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 позднее 10.04.20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>р/с 403 028 100 000 050 000 09 в РКЦ Пермь г. Пермь, БИК банка 045744000, Назначение платежа – задаток для участия в аукционе  17.04.2013 по лоту № 24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перекр-к ул. Пушкина - ул. Борчани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25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480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ул.Сибирская,14, г.Пермь, 614000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-Л-9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ток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/>
              <w:t>ул. 25 Октября, 30 / ТОП-1 / Л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(пять) месяцев с даты заключения договора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272,43   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2 272,43   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7.04.2013, 16.00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272,43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 позднее 10.04.20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>р/с 403 028 100 000 050 000 09 в РКЦ Пермь г. Пермь, БИК банка 045744000, Назначение платежа – задаток для участия в аукционе  17.04.2013 по лоту № 25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ул. 25 Октября, 3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Variable">
    <w:name w:val="variable"/>
    <w:basedOn w:val="Normal"/>
    <w:qFormat/>
    <w:pPr/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ind w:left="0" w:hanging="0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нак Знак Знак16 Знак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rFonts w:ascii="Lucida Sans Unicode" w:hAnsi="Lucida Sans Unicode" w:eastAsia="Times New Roman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yperlink" Target="http://www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http://www.gorodperm.ru/" TargetMode="External"/><Relationship Id="rId8" Type="http://schemas.openxmlformats.org/officeDocument/2006/relationships/hyperlink" Target="http://www.gorodperm.ru/" TargetMode="External"/><Relationship Id="rId9" Type="http://schemas.openxmlformats.org/officeDocument/2006/relationships/hyperlink" Target="http://www.gorodperm.ru/" TargetMode="External"/><Relationship Id="rId10" Type="http://schemas.openxmlformats.org/officeDocument/2006/relationships/hyperlink" Target="http://www.gorodperm.ru/" TargetMode="External"/><Relationship Id="rId11" Type="http://schemas.openxmlformats.org/officeDocument/2006/relationships/hyperlink" Target="http://www.gorodperm.ru/" TargetMode="External"/><Relationship Id="rId12" Type="http://schemas.openxmlformats.org/officeDocument/2006/relationships/hyperlink" Target="http://www.gorodperm.ru/" TargetMode="External"/><Relationship Id="rId13" Type="http://schemas.openxmlformats.org/officeDocument/2006/relationships/hyperlink" Target="http://www.gorodperm.ru/" TargetMode="External"/><Relationship Id="rId14" Type="http://schemas.openxmlformats.org/officeDocument/2006/relationships/hyperlink" Target="http://www.gorodperm.ru/" TargetMode="External"/><Relationship Id="rId15" Type="http://schemas.openxmlformats.org/officeDocument/2006/relationships/hyperlink" Target="http://www.gorodperm.ru/" TargetMode="External"/><Relationship Id="rId16" Type="http://schemas.openxmlformats.org/officeDocument/2006/relationships/hyperlink" Target="http://www.gorodperm.ru/" TargetMode="External"/><Relationship Id="rId17" Type="http://schemas.openxmlformats.org/officeDocument/2006/relationships/hyperlink" Target="http://www.gorodperm.ru/" TargetMode="External"/><Relationship Id="rId18" Type="http://schemas.openxmlformats.org/officeDocument/2006/relationships/hyperlink" Target="http://www.gorodperm.ru/" TargetMode="External"/><Relationship Id="rId19" Type="http://schemas.openxmlformats.org/officeDocument/2006/relationships/hyperlink" Target="http://www.gorodperm.ru/" TargetMode="External"/><Relationship Id="rId20" Type="http://schemas.openxmlformats.org/officeDocument/2006/relationships/hyperlink" Target="http://www.gorodperm.ru/" TargetMode="External"/><Relationship Id="rId21" Type="http://schemas.openxmlformats.org/officeDocument/2006/relationships/hyperlink" Target="http://www.gorodperm.ru/" TargetMode="External"/><Relationship Id="rId22" Type="http://schemas.openxmlformats.org/officeDocument/2006/relationships/hyperlink" Target="http://www.gorodperm.ru/" TargetMode="External"/><Relationship Id="rId23" Type="http://schemas.openxmlformats.org/officeDocument/2006/relationships/hyperlink" Target="http://www.gorodperm.ru/" TargetMode="External"/><Relationship Id="rId24" Type="http://schemas.openxmlformats.org/officeDocument/2006/relationships/hyperlink" Target="http://www.gorodperm.ru/" TargetMode="External"/><Relationship Id="rId25" Type="http://schemas.openxmlformats.org/officeDocument/2006/relationships/hyperlink" Target="http://www.gorodperm.ru/" TargetMode="External"/><Relationship Id="rId26" Type="http://schemas.openxmlformats.org/officeDocument/2006/relationships/hyperlink" Target="http://www.gorodperm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51:00Z</dcterms:created>
  <dc:creator>User</dc:creator>
  <dc:description/>
  <cp:keywords/>
  <dc:language>en-US</dc:language>
  <cp:lastModifiedBy>Larin</cp:lastModifiedBy>
  <cp:lastPrinted>2013-03-06T11:14:00Z</cp:lastPrinted>
  <dcterms:modified xsi:type="dcterms:W3CDTF">2013-03-13T07:48:00Z</dcterms:modified>
  <cp:revision>12</cp:revision>
  <dc:subject/>
  <dc:title/>
</cp:coreProperties>
</file>