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аукциона по продаже права на заключение договора на размещение нестационарного торгового объект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13.03.2013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 xml:space="preserve">Присутствуют: </w:t>
      </w:r>
      <w:r>
        <w:rPr/>
        <w:t xml:space="preserve">     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Аристова Л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ерешеина И.В., консультант отдела организации и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проведения торгов;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Васенина И.А., консультант отдела организации и проведения торгов.</w:t>
      </w:r>
    </w:p>
    <w:p>
      <w:pPr>
        <w:pStyle w:val="Normal"/>
        <w:ind w:firstLine="708"/>
        <w:rPr/>
      </w:pPr>
      <w:r>
        <w:rPr/>
        <w:t>На день подведения итогов  аукциона 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 (Д-АП-11, ул. Овчинникова, 15  начальная цена  6 146, 18 руб.) зарегистрированы          2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 (Д-АП-13, ул. Папанинцев, 14, начальная цена  3 797, 74 руб.) зарегистрированы 3 заявки от 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Мамадалиева Шоира Ахроров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550"/>
        <w:gridCol w:w="4328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Мамадалиева Шоира Ахроровн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 (Д-АП-15, ул. Углеуральская, 22, начальная цена 4 716, 39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 (Д-ПЛ-1, ул. Овчинникова, 16, начальная цена  3 928, 7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4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8 </w:t>
      </w:r>
      <w:r>
        <w:rPr/>
        <w:t xml:space="preserve"> (И-АП-18, пр-кт Декабристов, 25, начальная цена  3 825, 60 руб.) зарегистрированы 2 заявки от  следующих 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9 </w:t>
      </w:r>
      <w:r>
        <w:rPr/>
        <w:t xml:space="preserve"> (И-АП-20, ул. 1-ая Субботинская, начальная цена  3 797, 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9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 (И-АП-36, ул. Танкистов, 68, начальная цена 4 353, 08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0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 (И-ПЛ-13, ул. Геологов, 8, начальная цена 2 057, 04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1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 (И-ПЛ-15, ул. Космонавта Беляева, 48,  начальная цена  1 984, 36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2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3 </w:t>
      </w:r>
      <w:r>
        <w:rPr/>
        <w:t xml:space="preserve"> (И-ПЛ-16, ул. Космонавта Леонова, 13 ,  начальная цена  2 264, 05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 (И-ПЛ-18  ул. Снайперов, 8 , начальная цена 3 161, 18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4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5 </w:t>
      </w:r>
      <w:r>
        <w:rPr/>
        <w:t xml:space="preserve"> (К-АП-1 ул. Заборная, 6,  начальная цена  3 797, 74 руб.) 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5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>(Л-АП-2 ул. Борцов Революции, 345, начальная цена 5 013, 06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6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 (Л-АП-3 ул. Борцов Революции, 345,  начальная цена 5 013, 06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7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 (Л-АП-4 ул. Брикетная, 38, начальная цена 3 797, 74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18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 (М-АП-6 ул. Пономарева,14, начальная цена 5 470, 60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01"/>
        <w:gridCol w:w="2029"/>
        <w:gridCol w:w="2061"/>
        <w:gridCol w:w="1416"/>
        <w:gridCol w:w="20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санов Сейфаддин Джафи огл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9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19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19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П Гасанов Сейфаддин Джафи оглы. Цена предложения ИП Гасанова Сейфаддина Джафи оглы –   25 9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 (М-ПЛ-3 ул. Крупской, 80 А,  начальная цена 3 011, 9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основании Постановления администрации города Перми от 17 февраля 2012 г. 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0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1 </w:t>
      </w:r>
      <w:r>
        <w:rPr/>
        <w:t xml:space="preserve"> (С-АП-5 ул. 25 Октября, 66,  начальная цена 6 631, 84  руб.) зарегистрированы  2 заявки от  следующих 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88"/>
        <w:gridCol w:w="1911"/>
        <w:gridCol w:w="1937"/>
        <w:gridCol w:w="136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>признать следующих участников по лоту №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5"/>
        <w:gridCol w:w="37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Наименование претенден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Гафиев Марат Галимзя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участни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О «Пермский краевой информационный центр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 (С-АП-36 ул. Рабоче-Крестьянская, 26,  начальная цена 6 346, 89  руб.) зарегистрирована  1 заявка от  следующего  претендента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6"/>
        <w:gridCol w:w="2040"/>
        <w:gridCol w:w="2073"/>
        <w:gridCol w:w="1421"/>
        <w:gridCol w:w="20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пуске претендента к участию в аукцион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изнании претендента участником аукци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зыве заяв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приобретения права/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П Швецова Галина Михайл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ще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признать аукцион </w:t>
      </w:r>
      <w:r>
        <w:rPr>
          <w:rFonts w:cs="Times New Roman" w:ascii="Times New Roman" w:hAnsi="Times New Roman"/>
          <w:b/>
          <w:sz w:val="24"/>
          <w:szCs w:val="24"/>
        </w:rPr>
        <w:t>по лоту № 22</w:t>
      </w:r>
      <w:r>
        <w:rPr>
          <w:rFonts w:cs="Times New Roman" w:ascii="Times New Roman" w:hAnsi="Times New Roman"/>
          <w:sz w:val="24"/>
          <w:szCs w:val="24"/>
        </w:rPr>
        <w:t xml:space="preserve"> несостоявшимся. Признать участником аукциона по </w:t>
      </w:r>
      <w:r>
        <w:rPr>
          <w:rFonts w:cs="Times New Roman" w:ascii="Times New Roman" w:hAnsi="Times New Roman"/>
          <w:b/>
          <w:sz w:val="24"/>
          <w:szCs w:val="24"/>
        </w:rPr>
        <w:t>лоту № 22</w:t>
      </w:r>
      <w:r>
        <w:rPr>
          <w:rFonts w:cs="Times New Roman" w:ascii="Times New Roman" w:hAnsi="Times New Roman"/>
          <w:sz w:val="24"/>
          <w:szCs w:val="24"/>
        </w:rPr>
        <w:t xml:space="preserve"> только одного претендента – ИП Швецовой Галины Михайловны. Цена предложения ИП Швецовой Галины Михайловны  –   15 0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3 </w:t>
      </w:r>
      <w:r>
        <w:rPr/>
        <w:t xml:space="preserve"> (С-ПЛ-5 ул. Коломенская, 26,  начальная цена 2 477, 73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3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 (С-ПЛ-9 ул. Самаркандская, 96,  начальная цена 3 948, 37  руб.) в указанный в информационном сообщении срок для приема заявок ни одна заявка не была зарегистрирован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сновании Постановления администрации города Перми от 17 февраля 2012 г.</w:t>
        <w:br/>
        <w:t xml:space="preserve"> № 61 «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аукцион по лоту № 24 </w:t>
      </w:r>
      <w:r>
        <w:rPr>
          <w:rFonts w:cs="Times New Roman" w:ascii="Times New Roman" w:hAnsi="Times New Roman"/>
          <w:sz w:val="24"/>
          <w:szCs w:val="24"/>
        </w:rPr>
        <w:t xml:space="preserve">несостоявшимся.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основании приказа начальника департамента имущественных отношений администрации города Перми от 05.03.2013 № СЭД-19-09-48 лоты №5, №6, №7 из аукционной документации исключены. </w:t>
      </w:r>
    </w:p>
    <w:p>
      <w:pPr>
        <w:pStyle w:val="31"/>
        <w:spacing w:lineRule="auto" w:line="276"/>
        <w:ind w:left="5610" w:hanging="561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ind w:left="5610" w:hanging="5610"/>
        <w:rPr/>
      </w:pPr>
      <w:r>
        <w:rPr>
          <w:szCs w:val="28"/>
        </w:rPr>
        <w:t>Члены  комиссии:                                                                                                           Т.Н.Кузнецов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И.В.Перешеина                                                                                                                                     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И.А.Васенина</w:t>
      </w:r>
    </w:p>
    <w:p>
      <w:pPr>
        <w:pStyle w:val="31"/>
        <w:spacing w:lineRule="auto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Л.В. Аристова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6:00Z</dcterms:created>
  <dc:creator>bna</dc:creator>
  <dc:description/>
  <cp:keywords/>
  <dc:language>en-US</dc:language>
  <cp:lastModifiedBy>User</cp:lastModifiedBy>
  <cp:lastPrinted>2013-03-13T17:06:00Z</cp:lastPrinted>
  <dcterms:modified xsi:type="dcterms:W3CDTF">2013-03-13T12:47:00Z</dcterms:modified>
  <cp:revision>159</cp:revision>
  <dc:subject/>
  <dc:title/>
</cp:coreProperties>
</file>