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начальника департамента имущественных отношений администрации города Перми от 01.03.2013 № СЭД-19-10-408 «О внесении изменений </w:t>
        <w:br/>
        <w:t xml:space="preserve">в приказ начальника департамента имущественных отношений от 13.12.2012 </w:t>
        <w:br/>
        <w:t>№ СЭД-19-09-341», строки №№ 2,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общей площадью 113,4 кв.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 этаже жилого дома по адресу г. Пермь,                                         ул. Пушкарская, 132. Помещения пустую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через нежилые помещения общей площадью 50,9 кв.м (номера на поэтажном плане 3,10) осуществляется вход собственников в помещения, расположенные на 1 этаж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ись</w:t>
            </w:r>
          </w:p>
        </w:tc>
      </w:tr>
      <w:tr>
        <w:trPr>
          <w:trHeight w:val="8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помещение общей площадью 15,7 кв.м </w:t>
              <w:br/>
              <w:t>на 1 этаже жилого дома по адресу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ушкарская, 132. Помещение пуст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: вход в помещение осуществляется через собственника помещений, расположенных на 1 этаж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ис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Информационное сообщение было опубликовано в «Официальном бюллетене органов местного самоуправления муниципального образования город Пермь» </w:t>
        <w:br/>
        <w:t>от 21.12.2012 № 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1:00Z</dcterms:created>
  <dc:creator>User</dc:creator>
  <dc:description/>
  <cp:keywords/>
  <dc:language>en-US</dc:language>
  <cp:lastModifiedBy>User</cp:lastModifiedBy>
  <dcterms:modified xsi:type="dcterms:W3CDTF">2013-03-04T06:11:00Z</dcterms:modified>
  <cp:revision>9</cp:revision>
  <dc:subject/>
  <dc:title/>
</cp:coreProperties>
</file>