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 приказу ДИО </w:t>
      </w:r>
    </w:p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.03.2013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ЭД-19-09-54</w:t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0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19.04.2013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.04.2013</w:t>
      </w:r>
    </w:p>
    <w:p>
      <w:pPr>
        <w:pStyle w:val="Normal"/>
        <w:rPr/>
      </w:pPr>
      <w:r>
        <w:rPr>
          <w:b/>
        </w:rPr>
        <w:t xml:space="preserve">Лот № </w:t>
      </w:r>
      <w:r>
        <w:rPr/>
        <w:t>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Л-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ул. Пролетарская,30 / Ц-2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5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35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9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35,75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2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9.04.2013 по лоту № 1 (</w:t>
            </w:r>
            <w:r>
              <w:rPr>
                <w:rStyle w:val="FontStyle13"/>
                <w:sz w:val="24"/>
                <w:szCs w:val="24"/>
                <w:u w:val="single"/>
                <w:lang w:val="ru-RU"/>
              </w:rPr>
              <w:t>Пролетарская,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Л-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-кт  Комсомольский,49 / Ц-1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43,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943,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9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43,22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2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9.04.2013 по лоту № 2 (</w:t>
            </w:r>
            <w:r>
              <w:rPr>
                <w:rStyle w:val="FontStyle13"/>
                <w:sz w:val="24"/>
                <w:szCs w:val="24"/>
                <w:u w:val="single"/>
                <w:lang w:val="ru-RU"/>
              </w:rPr>
              <w:t>пр-кт  Комсомольский,4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Л-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-кт  Комсомольский, 50 / Ц-1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35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035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9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 035,75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2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9.04.2013 по лоту № 3 (</w:t>
            </w:r>
            <w:r>
              <w:rPr>
                <w:rStyle w:val="FontStyle13"/>
                <w:sz w:val="24"/>
                <w:szCs w:val="24"/>
                <w:u w:val="single"/>
                <w:lang w:val="ru-RU"/>
              </w:rPr>
              <w:t>пр-кт  Комсомольский, 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Л-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-кт  Комсомольский, 58 / Ц-1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95,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795,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9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 795,66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2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19.04.2013 по лоту № 4 (</w:t>
            </w:r>
            <w:r>
              <w:rPr>
                <w:rStyle w:val="FontStyle13"/>
                <w:sz w:val="24"/>
                <w:szCs w:val="24"/>
                <w:u w:val="single"/>
                <w:lang w:val="ru-RU"/>
              </w:rPr>
              <w:t>пр-кт  Комсомольский, 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Л-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-кт  Комсомольский, 60  / Ц-1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95,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795,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9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795,6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2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9.04.2013 по лоту № 5 (</w:t>
            </w:r>
            <w:r>
              <w:rPr>
                <w:rStyle w:val="FontStyle13"/>
                <w:sz w:val="24"/>
                <w:szCs w:val="24"/>
                <w:u w:val="single"/>
                <w:lang w:val="ru-RU"/>
              </w:rPr>
              <w:t>пр-кт  Комсомольский, 6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Л-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пр-кт  Комсомольский, 70  / Ц-1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49,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749,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9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 749,61 Для участия в аукционе претендент вносит задаток </w:t>
            </w:r>
            <w:r>
              <w:rPr>
                <w:b/>
              </w:rPr>
              <w:t>не позднее 12.04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9.04.2013 по лоту № 6 (</w:t>
            </w:r>
            <w:r>
              <w:rPr>
                <w:rStyle w:val="FontStyle13"/>
                <w:sz w:val="24"/>
                <w:szCs w:val="24"/>
                <w:u w:val="single"/>
              </w:rPr>
              <w:t>пр-кт  Комсомольский, 70</w:t>
            </w:r>
            <w:r>
              <w:rPr/>
              <w:t xml:space="preserve">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Л-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линского, 44 / Ц-1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841,53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1 841,53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9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841,53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2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9.04.2013 по лоту № 7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ул. Белинского, 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-ЛК-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тнее кафе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/>
              <w:t>южнее мкр.Крым / Р-3 / 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пит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631,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8 631,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9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631,22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2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9.04.2013 по лоту № 8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южнее мкр.Кр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ЛК-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тнее кафе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р. Кама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пит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3 800,78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3 800,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9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3 800,78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2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9.04.2013 по лоту № 9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набережная р. Ка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ЛК-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тнее кафе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/>
              <w:t>набережная р. Кама / ТОП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пит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800,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3 800,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9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3 800,78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2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9.04.2013 по лоту № 10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набережная р. Ка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ЛК-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тнее кафе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ережная р. Кама / ТОП-2 / Л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пит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800,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3 800,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9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 800,78 Для участия в аукционе претендент вносит задаток </w:t>
            </w:r>
            <w:r>
              <w:rPr>
                <w:b/>
              </w:rPr>
              <w:t>не позднее 12.04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9.04.2013 по лоту № 11 (</w:t>
            </w:r>
            <w:r>
              <w:rPr>
                <w:u w:val="single"/>
              </w:rPr>
              <w:t>набережная р. Кама</w:t>
            </w:r>
            <w:r>
              <w:rPr/>
              <w:t xml:space="preserve">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ЛК-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тнее кафе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/>
              <w:t>набережная р. Кама / ТОП-2 / Л</w:t>
            </w:r>
          </w:p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пит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800,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3 800,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9.04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3 800,78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2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19.04.2013 по лоту № 12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набережная р. Ка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Lucida Sans Unicode" w:hAnsi="Lucida Sans Unicode" w:eastAsia="Times New Roman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http://www.gorodperm.ru/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http://www.gorodperm.ru/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1:00Z</dcterms:created>
  <dc:creator>User</dc:creator>
  <dc:description/>
  <cp:keywords/>
  <dc:language>en-US</dc:language>
  <cp:lastModifiedBy>Larin</cp:lastModifiedBy>
  <cp:lastPrinted>2013-03-07T09:41:00Z</cp:lastPrinted>
  <dcterms:modified xsi:type="dcterms:W3CDTF">2013-03-14T03:07:00Z</dcterms:modified>
  <cp:revision>105</cp:revision>
  <dc:subject/>
  <dc:title/>
</cp:coreProperties>
</file>