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4.03.2013 № СЭД-19-09-5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2.04.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22.04.2013</w:t>
      </w:r>
    </w:p>
    <w:p>
      <w:pPr>
        <w:pStyle w:val="Normal"/>
        <w:ind w:left="5940" w:right="-545" w:hanging="0"/>
        <w:rPr/>
      </w:pPr>
      <w:r>
        <w:rPr>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Подводников, 33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 (ул. Подводников, 33)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Л-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355 /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46,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46,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46,70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2 (ш. Космонавтов, 35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асьвинская (ост. "ул.Богдана Хмельницкого", в город) / Ж-1 / 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0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7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3 (ул. Ласьвинская (ост. "ул.Богдана Хмельницкого", в город)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истопольская, 35 / ПК-5 / 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87,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87,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7,49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4 (ул. Чистопольская, 3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чанинова, 10 / Ц-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79,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079,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79,03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5 (ул. Борчанинова, 1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Екатерининская, 53 / Ц-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7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7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73,5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6 (ул. Екатерининская, 53)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Куйбышева, 38 / Ц-1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13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13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132,70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7 (ул. Куйбышева, 38)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Л-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Петропавловская (ост. "Драмтеатр", чет.) / Ц-1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98,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798,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98,90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8 (ул. Петропавловская (ост. "Драмтеатр", чет.)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35 / Ц-1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17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17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174,71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9 (ул. Пушкина, 3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Грачева, 12 / ЦС-1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0 (ул. Грачева, 12)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Инженерная, 17 / Ж-1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37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7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74,44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1 (ул. Инженерная, 17)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Лебедева, 29 / ЦС-2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0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01,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1,24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2 (ул. Лебедева, 29)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Норинская, 75 / Ж-4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3 (ул. Норинская, 7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Тургенева, 19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2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2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621,03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4 (ул. Тургенева, 19)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Л-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л. Тургенева, 19 / Ц-2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2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2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1,03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5 (ул. Тургенева, 19)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 входа на пляж / ТОП-2 / Н</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6 (у входа на пляж)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 входа на пляж / ТОП-2 / Н</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7 (у входа на пляж)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кр-к ул. Социалистическая - ул. Ереванская / Ц-2 / О</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5,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5,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88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8 (перекр-к ул. Социалистическая - ул. Ереванская)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Корсуньская, 25 / Ж-2 / 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19 (ул. Корсуньская, 2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давская, 8 / Ж-1 / 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69,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69,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69,90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20 (ул. Молдавская, 8)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д Серебрянский, 5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47,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47,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7,53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21 (пр-д Серебрянский, 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Белинского, 44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841,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841,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41,53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22 (ул. Белинского, 4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 10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46,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46,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46,93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23 (ул. Братская, 1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 123 / Ж-4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35,7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24 (ул. Братская, 123)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Л-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Куйбышева, 47 / Ц-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934,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934,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2.04.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34,85 Для участия в аукционе претендент вносит задаток </w:t>
            </w:r>
            <w:r>
              <w:rPr>
                <w:b/>
              </w:rPr>
              <w:t>не позднее 15.04.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2.04.2013 по лоту № 25 (ул. Куйбышева, 47)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ind w:left="5940" w:right="-545" w:hanging="0"/>
        <w:rPr>
          <w:b/>
          <w:b/>
        </w:rPr>
      </w:pPr>
      <w:r>
        <w:rPr>
          <w:b/>
        </w:rPr>
        <w:t xml:space="preserve">                                                                                                                   </w:t>
      </w:r>
    </w:p>
    <w:p>
      <w:pPr>
        <w:pStyle w:val="Normal"/>
        <w:rPr>
          <w:b/>
          <w:b/>
        </w:rPr>
      </w:pPr>
      <w:r>
        <w:rPr>
          <w:b/>
        </w:rPr>
      </w:r>
    </w:p>
    <w:p>
      <w:pPr>
        <w:pStyle w:val="Style21"/>
        <w:ind w:left="5940" w:right="-545" w:hanging="0"/>
        <w:rPr/>
      </w:pPr>
      <w:r>
        <w:rPr>
          <w:rFonts w:eastAsia="Courier New"/>
          <w:b/>
        </w:rPr>
        <w:t xml:space="preserve">                                                                                                                                                                                                                                        </w:t>
      </w:r>
    </w:p>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0.04.2013 по 16.04.2013</w:t>
      </w:r>
      <w:r>
        <w:rPr>
          <w:b w:val="false"/>
        </w:rPr>
        <w:t xml:space="preserve"> ежедневно </w:t>
        <w:br/>
        <w:t xml:space="preserve">в рабочие дни с 10.00 до 13.00. Дата и время окончания подачи заявок 16.04.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2.04.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User</cp:lastModifiedBy>
  <dcterms:modified xsi:type="dcterms:W3CDTF">2013-03-14T04:34:00Z</dcterms:modified>
  <cp:revision>52</cp:revision>
  <dc:subject/>
  <dc:title/>
</cp:coreProperties>
</file>