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4.03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4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4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40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jc w:val="both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spacing w:lineRule="exact" w:line="240"/>
        <w:ind w:left="0" w:hanging="0"/>
        <w:jc w:val="both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.</w:t>
        <w:tab/>
        <w:t xml:space="preserve">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558,1 кв.м в цокольном этаже жилого дома по адресу г.Пермь, ул.Муромская,18. Помещения пустуют.) зарегистрирована 21 заявка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едложение о цене внутри конверта </w:t>
            </w:r>
          </w:p>
          <w:p>
            <w:pPr>
              <w:pStyle w:val="Normal"/>
              <w:jc w:val="center"/>
              <w:rPr/>
            </w:pPr>
            <w:r>
              <w:rPr/>
              <w:t>по адресу: ул.Адмирала Ушакова,9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ирнов Серг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П Рясикова Олеся Вита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ирсанов Серге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каченко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люхин Михаил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телев Андрей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5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Евсиков Варган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0 700,9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Елисеев Алекс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Анашкин 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кулова Татья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Жуков Алекс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ИП Попов Серг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Ветошкина Елена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апарушкина Оксан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73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color w:val="000000"/>
        </w:rPr>
        <w:t xml:space="preserve">нежилые помещения общей площадью 17,7 кв.м на 1 этаже нежилого здания </w:t>
        <w:br/>
        <w:t>по адресу г.Пермь, ул.Лодыгина,28. Помещения пустуют.</w:t>
      </w:r>
      <w:r>
        <w:rPr/>
        <w:t xml:space="preserve">) зарегистрированы  19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орсук Серг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ячков Вале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777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ирсанов Сергей Генн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каченко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Метелев Андрей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варовских Никола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Евсиков Варган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070,7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убботин Андрей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удрина Инна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ОО «Перммедснаб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люхин Михаил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кулова Татья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Жуков Алекс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99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Герасимович Евгений Пет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112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лиев Элман Моллазал-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Капарушкину Оксану Владимировну, предложившую цену  3 731 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ООО «Перммедснаб», предложившее цену  315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left="5610" w:hanging="561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ind w:left="7200" w:hanging="0"/>
        <w:rPr/>
      </w:pPr>
      <w:r>
        <w:rPr/>
        <w:t xml:space="preserve">            </w:t>
      </w:r>
      <w:r>
        <w:rPr/>
        <w:t xml:space="preserve">С.В.Меденникова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17:00Z</dcterms:created>
  <dc:creator>bna</dc:creator>
  <dc:description/>
  <cp:keywords/>
  <dc:language>en-US</dc:language>
  <cp:lastModifiedBy>comp</cp:lastModifiedBy>
  <cp:lastPrinted>2013-03-15T10:27:00Z</cp:lastPrinted>
  <dcterms:modified xsi:type="dcterms:W3CDTF">2013-03-15T05:27:00Z</dcterms:modified>
  <cp:revision>7</cp:revision>
  <dc:subject/>
  <dc:title/>
</cp:coreProperties>
</file>