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>
          <w:szCs w:val="24"/>
        </w:rPr>
      </w:pPr>
      <w:r>
        <w:rPr>
          <w:bCs/>
          <w:szCs w:val="24"/>
        </w:rPr>
        <w:t xml:space="preserve">Департамент имущественных отношений администрации города Перми уведомляет </w:t>
        <w:br/>
        <w:t xml:space="preserve">о том, что на основании определения Арбитражного суда Пермского края от 12.03.2013 </w:t>
      </w:r>
      <w:r>
        <w:rPr>
          <w:szCs w:val="24"/>
        </w:rPr>
        <w:t xml:space="preserve">аукцион по лоту № 1 (объект по адресу: г.Пермь, ул.Теплоходная,14 (219,2 кв.м), назначенный на 09.10.2012, состоится 19.04.2013 в 15:00 по адресу: г.Пермь ул.Сибирская,14 каб.16. 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Право на участие в аукционе имеют претенденты, ранее признанные участниками данного аукциона (протокол от 21.09.2012). Участникам необходимо перечислить задаток </w:t>
        <w:br/>
        <w:t>в сумме 200 000 рублей не позднее 27.03.2013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 028 100 000 050 000 09 в РКЦ Пермь г. Пермь, БИК банка 045744000, Назначение платежа – задаток для участия в аукционе 19.04.2013 по лоту №__ (ул. __________). Дата определения участников аукциона – 03.04.2013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3:00Z</dcterms:created>
  <dc:creator>Admin</dc:creator>
  <dc:description/>
  <cp:keywords/>
  <dc:language>en-US</dc:language>
  <cp:lastModifiedBy>User</cp:lastModifiedBy>
  <cp:lastPrinted>2013-03-14T11:56:00Z</cp:lastPrinted>
  <dcterms:modified xsi:type="dcterms:W3CDTF">2013-03-14T08:57:00Z</dcterms:modified>
  <cp:revision>6</cp:revision>
  <dc:subject/>
  <dc:title>Департамент имущественных отношений администрации города Перми </dc:title>
</cp:coreProperties>
</file>