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 xml:space="preserve">19.03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ые помещения общей площадью 319,2 кв.м в подвале жилого дома по адресу г. Пермь,  ул. Академика Курчатова, 3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Захаров Сергей Леонид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ое помещение общей площадью 113,4 кв.м на 1 этаже жилого дома по адресу г. Пермь, ул. Пушкарская, 132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/>
        <w:t xml:space="preserve">На основании определения об обеспечении иска Арбитражного суда Пермского края </w:t>
        <w:br/>
        <w:t>от 12.03.2013 наложен запрет на проведение торгов в виде аукциона по лоту № 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 xml:space="preserve">Нежилое помещение общей площадью 15,7 кв.м на 1 этаже жилого дома </w:t>
        <w:br/>
        <w:t>по адресу г. Пермь, ул. Пушкарская, 132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улаков Сергей Викто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ые помещения общей площадью 252,9 кв.м (состоящие из трех объектов: 82 кв.м, 96 кв.м, 74,9 кв.м) в подвале жилого дома, расположенного по адресу г. Пермь, ул. Белинского, 49. Помещения площадью 20,5 кв.м находятся в фактическом пользовании, остальные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</w:t>
      </w:r>
      <w:r>
        <w:rPr>
          <w:rFonts w:cs="Times New Roman" w:ascii="Times New Roman" w:hAnsi="Times New Roman"/>
          <w:sz w:val="24"/>
          <w:szCs w:val="28"/>
          <w:lang w:val="en-US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0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ИП Рясикова Олеся Виталь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9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167,7 кв.м на цокольном этаже жилого дома по адресу </w:t>
        <w:br/>
        <w:t>г. Пермь, ул. Пушкина, 66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Аукцион по лоту  № 5 отменен на основании приказа начальника департамента имущественных отношений администрации города Перми от 22.01.2013  № СЭД-19-09-16 «Об отмене открытых аукционных торгов».</w:t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/>
        <w:t>Встроенные нежилые помещения общей площадью 196,9 кв.м (помещения на поэтажном плане 1-9) в цокольном этаже жилого дома, расположенного по адресу г. Пермь, ул. Петропавловская, 89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лешко Илья Григо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 85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Встроенные нежилые помещения общей площадью 59,5 кв.м (помещения на поэтажном плане 5,6,7,9,10,12,13) на первом этаже жилого дома, расположенного по адресу г. Пермь, </w:t>
        <w:br/>
        <w:t>ул. Маршала Рыбалко, 7а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3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0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Смирнов Сергей Викто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9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>
          <w:color w:val="000000"/>
        </w:rPr>
        <w:t>ежилые помещения общей площадью 384,3 кв.м на 1, 2 и антресольном этажах  нежилого здания по адресу г. Пермь, ул. Циолковского, 4.  Помещения используются фактическ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Аукцион по лоту  № 8 отменен на основании распоряжения начальника департамента имущественных отношений администрации города Перми от 15.02.2013  № СЭД-19-10-295  «Об отмене открытых аукционных торгов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Аукционист                                                                                                                </w:t>
      </w:r>
      <w:r>
        <w:rPr>
          <w:lang w:val="en-US"/>
        </w:rPr>
        <w:t>И.В.</w:t>
      </w:r>
      <w:r>
        <w:rPr/>
        <w:t>П</w:t>
      </w:r>
      <w:r>
        <w:rPr>
          <w:lang w:val="en-US"/>
        </w:rPr>
        <w:t>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13-03-19T16:58:00Z</cp:lastPrinted>
  <dcterms:modified xsi:type="dcterms:W3CDTF">2013-03-20T05:17:00Z</dcterms:modified>
  <cp:revision>14</cp:revision>
  <dc:subject/>
  <dc:title>              Департамент имущественных отношений администрации города Перми</dc:title>
</cp:coreProperties>
</file>