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сообщает о внесении изменений в</w:t>
      </w:r>
      <w:r>
        <w:rPr>
          <w:rFonts w:eastAsia="Calibri"/>
          <w:b/>
          <w:lang w:eastAsia="en-US"/>
        </w:rPr>
        <w:t xml:space="preserve"> аукционную документацию и извещ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26.03.2013 № СЭД-19-09-63 «О внесении изменений </w:t>
        <w:br/>
        <w:t xml:space="preserve">в приказ начальника департамента имущественных отношений от 14.03.2013 </w:t>
        <w:br/>
        <w:t xml:space="preserve">№ СЭД-19-09-54  «Об утверждении документации об аукционе и проведении 19.04.2013 аукциона по продаже права на заключение договора на размещение нестационарного торгового объекта» </w:t>
      </w:r>
      <w:r>
        <w:rPr>
          <w:rFonts w:eastAsia="Calibri"/>
          <w:lang w:eastAsia="en-US"/>
        </w:rPr>
        <w:t>в лоте № 10 изменить учетный номер нестационарного торгового объекта на Л-ЛК-2 в аукционной документации и извещении о проведении аукциона, назначенного на 19.04.2013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9:00Z</dcterms:created>
  <dc:creator>Admin</dc:creator>
  <dc:description/>
  <cp:keywords/>
  <dc:language>en-US</dc:language>
  <cp:lastModifiedBy>Larin</cp:lastModifiedBy>
  <cp:lastPrinted>2013-03-26T17:08:00Z</cp:lastPrinted>
  <dcterms:modified xsi:type="dcterms:W3CDTF">2013-03-26T11:09:00Z</dcterms:modified>
  <cp:revision>9</cp:revision>
  <dc:subject/>
  <dc:title>Департамент имущественных отношений администрации города Перми </dc:title>
</cp:coreProperties>
</file>