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  26.03.2013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>
          <w:szCs w:val="28"/>
        </w:rPr>
        <w:t>Присутствуют:      Толмачева Л.А.</w:t>
      </w:r>
      <w:r>
        <w:rPr/>
        <w:t>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 xml:space="preserve">Булдакова Н.А., первый заместитель начальника департамента - начальник </w:t>
      </w:r>
    </w:p>
    <w:p>
      <w:pPr>
        <w:pStyle w:val="TextBodyIndent"/>
        <w:tabs>
          <w:tab w:val="left" w:pos="708" w:leader="none"/>
        </w:tabs>
        <w:spacing w:lineRule="exact" w:line="220"/>
        <w:ind w:left="1980" w:hanging="1980"/>
        <w:jc w:val="both"/>
        <w:rPr/>
      </w:pPr>
      <w:r>
        <w:rPr/>
        <w:t xml:space="preserve">                                </w:t>
      </w:r>
      <w:r>
        <w:rPr/>
        <w:t>управления правового обеспечения;</w:t>
      </w:r>
    </w:p>
    <w:p>
      <w:pPr>
        <w:pStyle w:val="TextBodyIndent"/>
        <w:spacing w:lineRule="exact" w:line="220"/>
        <w:ind w:left="0" w:hanging="0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spacing w:lineRule="exact" w:line="220"/>
        <w:ind w:left="0" w:hanging="0"/>
        <w:rPr>
          <w:i/>
          <w:i/>
        </w:rPr>
      </w:pPr>
      <w:r>
        <w:rPr/>
        <w:t xml:space="preserve">                                </w:t>
      </w:r>
      <w:r>
        <w:rPr/>
        <w:t>Кичко О.В.,  начальник отдела договорных отношений;</w:t>
      </w:r>
    </w:p>
    <w:p>
      <w:pPr>
        <w:pStyle w:val="TextBodyIndent"/>
        <w:tabs>
          <w:tab w:val="left" w:pos="708" w:leader="none"/>
        </w:tabs>
        <w:spacing w:lineRule="exact" w:line="220"/>
        <w:ind w:left="0" w:hanging="0"/>
        <w:jc w:val="both"/>
        <w:rPr/>
      </w:pPr>
      <w:r>
        <w:rPr/>
        <w:t xml:space="preserve"> 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spacing w:lineRule="exact" w:line="220"/>
        <w:ind w:left="1800" w:hanging="1800"/>
        <w:rPr/>
      </w:pPr>
      <w:r>
        <w:rPr/>
        <w:t xml:space="preserve">                                </w:t>
      </w:r>
      <w:r>
        <w:rPr/>
        <w:t xml:space="preserve">муниципальным имуществом - начальник отдела приватизации.                              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Встроенное нежилое помещение общей площадью 106,9 кв.м на первом этаже жилого дома, расположенного по адресу г. Пермь, ул. Советская, 75. Помещения обременены договором аренды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Cs/>
        </w:rPr>
        <w:t xml:space="preserve">Аукцион по лоту № 1 отменен на основании распоряжения начальника департамента имущественных отношений администрации города Перми от 12.02.2013 № СЭД-19-10-259 </w:t>
        <w:br/>
      </w:r>
      <w:r>
        <w:rPr/>
        <w:t>«Об отмене открытых аукционных торгов»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Встроенные нежилые помещения общей площадью 71,8 кв.м в подвале жилого дома, расположенного по адресу г. Пермь, ул. Маршала Рыбалко, 42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8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астники на открытом аукционе не присутствовали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В связи с тем, что участники не явились на  проведение торгов по лоту № 2, признать аукцион </w:t>
        <w:br/>
        <w:t xml:space="preserve">по данному лоту несостоявшимся.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Встроенное нежилое помещение общей площадью 58,8 кв.м на первом этаже жилого дома, расположенного по адресу г. Пермь, ул. Космонавта Леонова, 11а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2 7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5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Зарегистрировались 5 участник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сутствовали на открытом аукционе 5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 - Уткин Сергей Юрье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2 7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>
          <w:bCs/>
        </w:rPr>
      </w:pPr>
      <w:r>
        <w:rPr/>
        <w:t>Встроенные нежилые помещения общей площадью 119,7 кв.м (помещения на поэтажном плане 1-8) на первом этаже жилого дома, расположенного по адресу г. Пермь, ул. Лепешинская, 10. Помещения пустую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на участие в аукционе по лоту № 4 поступила только одна заявка и  участником аукциона признан только  один претендент, аукцион по данному лоту признан несостоявшимся. 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/>
        <w:t>Встроенные нежилые помещения общей площадью 279,7 кв.м (помещения на поэтажном плане 1-19) в цокольном этаже жилого дома, расположенного по адресу г. Пермь, ул. Чкалова, 58. Помещения пустуют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2 участника. 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язи с тем, что ни один  из участников аукциона по лоту № 5 не поднял карточку, признать аукцион по данному лоту несостоявшимся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>Встроенное нежилое помещение общей площадью 204 кв.м в подвале жилого дома, располо-женного по адресу г. Пермь, ул. Крупской, 25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0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 участие в открытом аукционе поступили 15  заявок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тказано в допуске </w:t>
      </w:r>
      <w:r>
        <w:rPr>
          <w:rFonts w:cs="Times New Roman" w:ascii="Times New Roman" w:hAnsi="Times New Roman"/>
          <w:sz w:val="24"/>
          <w:szCs w:val="24"/>
        </w:rPr>
        <w:t>к участию в открытом аукционе 2 претендента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Зарегистрировались 13 участников. Присутствовали на открытом аукционе 12 участник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бедитель открытого аукциона - Окулов Валерий Александ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омер карточки победителя - 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4 2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220"/>
        <w:ind w:left="5610" w:hanging="5610"/>
        <w:rPr>
          <w:szCs w:val="28"/>
        </w:rPr>
      </w:pPr>
      <w:r>
        <w:rPr>
          <w:szCs w:val="28"/>
        </w:rPr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220"/>
        <w:ind w:left="5610" w:hanging="561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5610" w:hanging="5610"/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Н.А.Булдакова</w:t>
      </w:r>
    </w:p>
    <w:p>
      <w:pPr>
        <w:pStyle w:val="3"/>
        <w:spacing w:lineRule="exact" w:line="220"/>
        <w:ind w:left="7200"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С.В.Журавле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  <w:r>
        <w:rPr/>
        <w:t>О.В.Кичко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 </w:t>
      </w:r>
      <w:r>
        <w:rPr/>
        <w:t>С.В.Меденнико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>
          <w:lang w:val="en-US"/>
        </w:rPr>
      </w:pPr>
      <w:r>
        <w:rPr/>
        <w:t xml:space="preserve">             </w:t>
      </w:r>
    </w:p>
    <w:p>
      <w:pPr>
        <w:pStyle w:val="3"/>
        <w:spacing w:lineRule="exact" w:line="22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220"/>
        <w:ind w:left="7200" w:hanging="0"/>
        <w:rPr/>
      </w:pPr>
      <w:r>
        <w:rPr/>
      </w:r>
    </w:p>
    <w:p>
      <w:pPr>
        <w:pStyle w:val="3"/>
        <w:spacing w:lineRule="exact" w:line="22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exact" w:line="220"/>
        <w:ind w:left="7200" w:hanging="7200"/>
        <w:rPr/>
      </w:pPr>
      <w:r>
        <w:rPr/>
        <w:t>Аукционист                                                                                                                С.И.Собянина</w:t>
      </w:r>
    </w:p>
    <w:p>
      <w:pPr>
        <w:pStyle w:val="3"/>
        <w:spacing w:lineRule="auto" w:line="360"/>
        <w:ind w:left="7200" w:hanging="7200"/>
        <w:rPr/>
      </w:pPr>
      <w:r>
        <w:rPr/>
        <w:t xml:space="preserve">                                           </w:t>
      </w:r>
      <w:r>
        <w:rPr/>
        <w:tab/>
        <w:tab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13-03-27T09:16:00Z</cp:lastPrinted>
  <dcterms:modified xsi:type="dcterms:W3CDTF">2013-03-27T04:28:00Z</dcterms:modified>
  <cp:revision>16</cp:revision>
  <dc:subject/>
  <dc:title>              Департамент имущественных отношений администрации города Перми</dc:title>
</cp:coreProperties>
</file>