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02.04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ые помещения общей площадью 88,3 кв.м  в подвале жилого дома по адресу г.Пермь, </w:t>
        <w:br/>
        <w:t>ул.Крупской,83. Помещения площадью 61,9 кв.м находятся в фактическом пользовании, остальные пустуют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9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4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12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2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0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Мелюхин Михаил Владимир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4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жилые помещения общей площадью 201,1 кв.м на 1 и антресольном этажах жилого дома </w:t>
        <w:br/>
        <w:t>по адресу г.Пермь, ул.Емельяна Ярославского,10/3. 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7 2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3 6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12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1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 9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Лагойда Олег Владимир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3 6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И.В.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comp</cp:lastModifiedBy>
  <cp:lastPrinted>2013-04-02T16:04:00Z</cp:lastPrinted>
  <dcterms:modified xsi:type="dcterms:W3CDTF">2013-04-02T10:04:00Z</dcterms:modified>
  <cp:revision>16</cp:revision>
  <dc:subject/>
  <dc:title>Департамент имущественных отношений администрации города Перми</dc:title>
</cp:coreProperties>
</file>