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ует об отказе претендентам  в допуске к участию в открытом аукционе </w:t>
        <w:br/>
        <w:t xml:space="preserve">        по продаже муниципального имущества, назначенном на 19.04.2013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1 </w:t>
      </w:r>
      <w:r>
        <w:rPr>
          <w:rFonts w:cs="Times New Roman" w:ascii="Times New Roman" w:hAnsi="Times New Roman"/>
          <w:sz w:val="24"/>
          <w:szCs w:val="24"/>
        </w:rPr>
        <w:t xml:space="preserve">(ул.Теплоходная,14; S=219,2 кв.м) - Радостеву Константину Сергеевичу,  Захарову Сергею Леонидовичу, ООО «РТК «Новые Технологии», Сосунову Владимиру Витальевичу, Артамошкиной Вере Владимировн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Основание отказа: не подтверждено поступление в установленный срок задатков на счет, указанный в информационном сообщении (п.8 ст.18 Федерального закона Российской Федерации от 21.12.2001 № 178-ФЗ «О приватизации государственного и муниципального имущества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/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07:00Z</dcterms:created>
  <dc:creator>comp</dc:creator>
  <dc:description/>
  <cp:keywords/>
  <dc:language>en-US</dc:language>
  <cp:lastModifiedBy>comp</cp:lastModifiedBy>
  <cp:lastPrinted>2012-03-01T17:20:00Z</cp:lastPrinted>
  <dcterms:modified xsi:type="dcterms:W3CDTF">2013-04-04T05:07:00Z</dcterms:modified>
  <cp:revision>2</cp:revision>
  <dc:subject/>
  <dc:title>Департамент имущественных отношений администрации города Перми</dc:title>
</cp:coreProperties>
</file>