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25.04.2013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Лобвинская,4; S=58,5 кв.м) - ООО «ЭСККАС»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ул.Репина,31; S=94,8 кв.м) - ООО «ЭСККАС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Лебедева,16; S=29,1 кв.м) - ООО «ЭСККАС»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Крупской,30; S=16,9 кв.м) - ООО «ЭСККАС»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 лоту  №  1  </w:t>
      </w:r>
      <w:r>
        <w:rPr>
          <w:rFonts w:cs="Times New Roman" w:ascii="Times New Roman" w:hAnsi="Times New Roman"/>
          <w:sz w:val="24"/>
          <w:szCs w:val="24"/>
        </w:rPr>
        <w:t>(ул.Лобвинская,4;   S=58,5 кв.м) -  ООО  «Альфа  Диалог»,  Зеленину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горю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димирович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шеву Алексею Борисович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 xml:space="preserve">(ул.Репина,31; S=94,8 кв.м) - Ерёмину Андрею Николаевичу, Ганжа Валерию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лаевичу, Башеву Алексею Борисович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 xml:space="preserve">(ул.Лебедева,16; S=29,1 кв.м) - Башеву Алексею Борисович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(ул.Крупской,30; S=16,9 кв.м) - Башеву Алексею Борисович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4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4-10T05:03:00Z</dcterms:modified>
  <cp:revision>17</cp:revision>
  <dc:subject/>
  <dc:title>Департамент имущественных отношений администрации города Перми</dc:title>
</cp:coreProperties>
</file>