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04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АП-7, ул. Маяковского, 40, начальная цена   2 665, 31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 1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АП-8, ул. Маяковского, 41, начальная цена  2 669, 33 руб.) зарегистрирована </w:t>
        <w:br/>
        <w:t>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жалалов Хаким Акиф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Джалалова Хакима Акиф оглы. Цена предложения   ИП Джалалова Хакима Акиф оглы –   3 000 руб.</w:t>
      </w:r>
    </w:p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АП-21, ул. Архитектора Свиязева,58, начальная цена  3 344, 40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2042"/>
        <w:gridCol w:w="2075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аев Сахраб Рагим-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Мирзаева Сахраба Рагим-Оглы. Цена предложения  ИП Мирзаева Сахраба Рагим-Оглы –   4 1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И-АП-23, ул. Встречная (напротив водогрязелечебницы), начальная цена  3797,74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2042"/>
        <w:gridCol w:w="2075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дыгов Ровшан Садыг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Садыгова Ровшана Садыг оглы. Цена предложения  ИП Садыгова Ровшана Садыг оглы –   6 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И-АП-24, ул. Комбайнеров,30, начальная цена  3797,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 5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И-АП-25, ул. Космонавта Беляева,52, начальная цена  3797,74 руб.) зарегистрирована  1 заявка от  следующего  претенд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жалалов Хаким Акиф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Джалалова Хакима Акиф оглы. Цена предложения – ИП Джалалова Хакима Акиф оглы-  4 0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И-АП-26, ул.Космонавта Леонова,51, начальная цена  3 535, 92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7"/>
        <w:gridCol w:w="2046"/>
        <w:gridCol w:w="2079"/>
        <w:gridCol w:w="1423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асумов Руслан Рамиз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П Касумова Руслана Рамиз оглы. Цена предложения  –  ИП Касумова Руслана Рамиз оглы-  3 55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АП-38, ул.Экскаваторная,51, начальная цена  3797,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8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Л-АП-5, ул.Клименко,14, начальная цена  3 797, 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9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Л-АП-6, ул. Клименко,26, начальная цена  7 846, 60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2043"/>
        <w:gridCol w:w="2076"/>
        <w:gridCol w:w="1422"/>
        <w:gridCol w:w="20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санзаде Назила Ягуб кыз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Гасанзаде Назилу Ягуб кызы. Цена предложения ИП Гасанзаде Назилы Ягуб кызы –   16 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М-АП-2, ул. Добролюбова, 14, начальная цена 5 816, 18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М-АП-5, ул. Макаренко, 14, начальная цена 5 816, 18  руб.) зарегистрированы  </w:t>
        <w:br/>
        <w:t>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0"/>
        <w:gridCol w:w="1944"/>
        <w:gridCol w:w="1971"/>
        <w:gridCol w:w="1382"/>
        <w:gridCol w:w="1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хле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Хамраев Розумбет Худайберге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13"/>
        <w:gridCol w:w="4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Хамраев Розумбет Худайберген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хлеб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М-АП-7, ул. Пролетарская, 30, начальная цена  3 797, 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АП-7, ул. Анвара Гатауллина, 14,  начальная цена  3 797, 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4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АП-10, ул. Артиллерийская, 1,  начальная цена  6 302, 94 руб.) 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АП-14, ул. Глеба Успенского, 12, начальная цена 3 797, 74  руб.) зарегистрированы 4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тафаев Эльшан Ариф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Черных Зинаида Леонид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07"/>
        <w:gridCol w:w="42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7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тафаев Эльшан Ариф огл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АП-17, ул. Гусарова, 4,  начальная цена 4 092, 62  руб.) зарегистрированы </w:t>
        <w:br/>
        <w:t>3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07"/>
        <w:gridCol w:w="42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6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АП-21, ул. Клары Цеткин, 29 А, начальная цена 5 010, 82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8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АП-30, ул. Льва Шатрова, 35, начальная цена 6 231, 08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9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Д-ПЛ-2, ул. Плеханова, 39,  начальная цена 1 691, 25  руб.) зарегистрирована 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Щелокова Максима Борисовича. Цена предложения  ИП Щелокова Максима Борисовича –   10 731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Д-ПЛ-3, ул. Сеченова, 7,  начальная цена 769, 01  руб.) зарегистрирована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Щелокова Максима Борисовича. Цена предложения  ИП Щелокова Максима Борисовича –  17 3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Д-ПЛ-4, ул. Сеченова, 9,  начальная цена 1 035, 75  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Щелокова Максима Борисовича. Цена предложения  ИП Щелокова Максима Борисовича –   15 1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И-ПЛ-1, перекр-к ул. Карпинского - пр-кт Декабристов (нечет.),  начальная цена 3 062, 97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И-ПЛ-12, перекр-к ул. Леонова, 60 - ул. Геологов, 1,  начальная цена 2 092, 08  руб.) зарегистрированы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2"/>
        <w:gridCol w:w="2020"/>
        <w:gridCol w:w="2051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оев Алигисмат Газархан Ог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18"/>
        <w:gridCol w:w="419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оев Алигисмат Газархан Огл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И-ПЛ-14, ул.Карпинского,96,  начальная цена 1 237, 12 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Щелокова Максима Борисовича. Цена предложения  ИП Щелокова Максима Борисовича –   5 999 руб.</w:t>
      </w:r>
    </w:p>
    <w:p>
      <w:pPr>
        <w:pStyle w:val="31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User</cp:lastModifiedBy>
  <cp:lastPrinted>2013-04-15T16:53:00Z</cp:lastPrinted>
  <dcterms:modified xsi:type="dcterms:W3CDTF">2013-04-15T11:04:00Z</dcterms:modified>
  <cp:revision>201</cp:revision>
  <dc:subject/>
  <dc:title/>
</cp:coreProperties>
</file>