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4.2013 № СЭД-19-09-82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0.05.2013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5.2013</w:t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К-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 Боровая, 14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326, 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2 326, 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326, 38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3.05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1 (ул. Боровая, 14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К-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ул. Академика Вавилова, 5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313, 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3 313, 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313, 79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3.05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2 (ул. Академика Вавилова, 5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К-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ина, 12 / Ц-6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группа това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571, 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6 571, 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6 571, 94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3 (ул. Красина, 12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КП-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тлужская, 46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 продук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481, 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1 481, 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1 481, 25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4 (ул. Ветлужская, 46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П-3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вчинникова, 16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148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7 148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07 148, 12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5 (ул. Овчинникова, 16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К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пинского, 67 / Ц-2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992, 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1 992, 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1 992, 11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6 (ул. Карпинского, 67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КП-2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ахановская, 54 / ПК-5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 продук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556, 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2 556, 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556, 56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7 (ул. Стахановская, 54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П-6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йменная, 1 А / Ж-5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144, 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2 144, 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 144, 76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8 (ул. Пойменная, 1 А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П-8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Космонавтов, 411 / Ц-5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574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3 574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 574, 60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9 (ш. Космонавтов, 411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К-3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ронежская, 20 / Ц-2 / 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571, 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6 571, 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571, 94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10 (ул. Воронежская, 20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К-5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дгорная, 47 / Р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571, 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6 571, 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571, 94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11 (ул. Подгорная, 47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К-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исанова, 12 В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, 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782, 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8 782, 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782, 37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12 (ул. Крисанова, 12 В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К-6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102 / ЦС-3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251, 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7 251, 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251, 41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13 (ул. Советская, 102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КП-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бедева, 20 / Ц-2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 продук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945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3 945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945, 01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14 (ул. Лебедева, 20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КП-3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иолковского, 7 / Ж-2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 продук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479, 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4 479, 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479, 63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15 (ул. Циолковского, 7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П-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3-ая Новгородская, 73 / Ж-4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 574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3 574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 574, 60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16 (ул. 3-ая Новгородская, 73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П-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брянская, 14 / Ж-4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 574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3 574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 574, 60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17 (ул. Добрянская, 14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П-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циалистическая (ост."Социалистическая") / Р-1 / О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305, 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6 305, 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305, 36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18 (ул. Социалистическая (ост."Социалистическая"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К-5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калова, 36 / Ж-2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480, 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5 480, 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480, 30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19 (ул. Чкалова, 36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К-6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калова, 36 / Ж-2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480, 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5 480, 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480, 30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20 (ул. Чкалова, 36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П-9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ргинская, 26 / Ж-2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 514, 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5 514, 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5 514, 10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21 (ул. Сергинская, 26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П-9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датова, 12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 574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3 574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20.05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 574, 60. Для участия в аукционе претендент вносит задаток </w:t>
            </w:r>
            <w:r>
              <w:rPr>
                <w:b/>
              </w:rPr>
              <w:t>не позднее 13.05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20.05.2013 по лоту № 22 (ул. Солдатова, 12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http://www.gorodperm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http://www.gorodperm.ru/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http://www.gorodperm.ru/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http://www.gorodperm.ru/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http://www.gorodperm.ru/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http://www.gorodperm.ru/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User</cp:lastModifiedBy>
  <cp:lastPrinted>2013-03-06T16:20:00Z</cp:lastPrinted>
  <dcterms:modified xsi:type="dcterms:W3CDTF">2013-04-18T02:50:00Z</dcterms:modified>
  <cp:revision>117</cp:revision>
  <dc:subject/>
  <dc:title/>
</cp:coreProperties>
</file>