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7.04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Аристова Л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lang w:val="ru-RU"/>
        </w:rPr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Normal"/>
        <w:ind w:firstLine="708"/>
        <w:rPr/>
      </w:pP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С-ПЛ-7, ул. Николая Островского, 76, начальная цена 1 830, 22 руб.) зарегистрированы 5 заявок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ликов Инхомжон Абсалом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4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7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 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улейманов Сахават Абасат Ог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9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ликов Инхомжон Абсало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улейманов Сахават Абасат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</w:t>
      </w:r>
      <w:r>
        <w:rPr>
          <w:rFonts w:eastAsia="Calibri"/>
          <w:lang w:eastAsia="en-US"/>
        </w:rPr>
        <w:t>С-ПЛ-8</w:t>
      </w:r>
      <w:r>
        <w:rPr/>
        <w:t xml:space="preserve">, </w:t>
      </w:r>
      <w:r>
        <w:rPr>
          <w:rFonts w:eastAsia="Calibri"/>
          <w:lang w:eastAsia="en-US"/>
        </w:rPr>
        <w:t>ул. Революции, 3</w:t>
      </w:r>
      <w:r>
        <w:rPr/>
        <w:t xml:space="preserve">, начальная цена 1 867, 40 руб.) зарегистрированы </w:t>
        <w:br/>
        <w:t>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7"/>
        <w:gridCol w:w="2024"/>
        <w:gridCol w:w="2056"/>
        <w:gridCol w:w="1414"/>
        <w:gridCol w:w="20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ликов Инхомжон Абсалом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49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ликов Инхомжон Абсало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9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</w:t>
      </w:r>
      <w:r>
        <w:rPr>
          <w:rFonts w:eastAsia="Calibri"/>
          <w:lang w:eastAsia="en-US"/>
        </w:rPr>
        <w:t>И-Л-1</w:t>
      </w:r>
      <w:r>
        <w:rPr/>
        <w:t xml:space="preserve">, </w:t>
      </w:r>
      <w:r>
        <w:rPr>
          <w:rFonts w:eastAsia="Calibri"/>
          <w:lang w:eastAsia="en-US"/>
        </w:rPr>
        <w:t>ул. Космонавта Леонова, 19</w:t>
      </w:r>
      <w:r>
        <w:rPr/>
        <w:t xml:space="preserve">, начальная цена </w:t>
      </w:r>
      <w:r>
        <w:rPr>
          <w:rFonts w:eastAsia="Calibri"/>
          <w:lang w:eastAsia="en-US"/>
        </w:rPr>
        <w:t xml:space="preserve">1 029, 12   </w:t>
      </w:r>
      <w:r>
        <w:rPr/>
        <w:t>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</w:t>
      </w:r>
      <w:r>
        <w:rPr>
          <w:rFonts w:eastAsia="Calibri"/>
          <w:lang w:eastAsia="en-US"/>
        </w:rPr>
        <w:t>И-Л-2</w:t>
      </w:r>
      <w:r>
        <w:rPr/>
        <w:t xml:space="preserve">, </w:t>
      </w:r>
      <w:r>
        <w:rPr>
          <w:rFonts w:eastAsia="Calibri"/>
          <w:lang w:eastAsia="en-US"/>
        </w:rPr>
        <w:t>ул. Мира, 88</w:t>
      </w:r>
      <w:r>
        <w:rPr/>
        <w:t>, начальная цена 1 132, 30  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</w:t>
      </w:r>
      <w:r>
        <w:rPr>
          <w:rFonts w:eastAsia="Calibri"/>
          <w:lang w:eastAsia="en-US"/>
        </w:rPr>
        <w:t>И-Л-3</w:t>
      </w:r>
      <w:r>
        <w:rPr/>
        <w:t xml:space="preserve">, </w:t>
      </w:r>
      <w:r>
        <w:rPr>
          <w:rFonts w:eastAsia="Calibri"/>
          <w:lang w:eastAsia="en-US"/>
        </w:rPr>
        <w:t>ул. Мира, 89</w:t>
      </w:r>
      <w:r>
        <w:rPr/>
        <w:t>, начальная цена  958, 31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2034"/>
        <w:gridCol w:w="2067"/>
        <w:gridCol w:w="1418"/>
        <w:gridCol w:w="20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мидов Эльдар Агакиши ог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Гамид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Эльда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гакиши оглы. Цена предложения ИП Гамидо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Эльда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гакиши оглы  –  </w:t>
      </w:r>
      <w:r>
        <w:rPr>
          <w:rFonts w:cs="Times New Roman" w:ascii="Times New Roman" w:hAnsi="Times New Roman"/>
          <w:sz w:val="24"/>
          <w:szCs w:val="24"/>
          <w:lang w:val="ru-RU"/>
        </w:rPr>
        <w:t>2 0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</w:t>
      </w:r>
      <w:r>
        <w:rPr>
          <w:rFonts w:eastAsia="Calibri"/>
          <w:lang w:eastAsia="en-US"/>
        </w:rPr>
        <w:t>Л-Л-1</w:t>
      </w:r>
      <w:r>
        <w:rPr/>
        <w:t xml:space="preserve">, </w:t>
      </w:r>
      <w:r>
        <w:rPr>
          <w:rFonts w:eastAsia="Calibri"/>
          <w:lang w:eastAsia="en-US"/>
        </w:rPr>
        <w:t>набережная р. Кама</w:t>
      </w:r>
      <w:r>
        <w:rPr/>
        <w:t>, начальная цена 2 152, 03 руб.) зарегистрирована            1 заявка от  следующего претендента: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6"/>
        <w:gridCol w:w="2019"/>
        <w:gridCol w:w="2050"/>
        <w:gridCol w:w="1412"/>
        <w:gridCol w:w="20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тагарова Манзума Нахибзя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Мутагаро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анзум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хибзянов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. Цена предложения   ИП Мутагаро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Манзу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хибзянов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21 550</w:t>
      </w:r>
      <w:r>
        <w:rPr>
          <w:rFonts w:cs="Times New Roman" w:ascii="Times New Roman" w:hAnsi="Times New Roman"/>
          <w:sz w:val="24"/>
          <w:szCs w:val="24"/>
        </w:rPr>
        <w:t xml:space="preserve">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</w:t>
      </w:r>
      <w:r>
        <w:rPr>
          <w:rFonts w:eastAsia="Calibri"/>
          <w:lang w:eastAsia="en-US"/>
        </w:rPr>
        <w:t>Л-Л-10</w:t>
      </w:r>
      <w:r>
        <w:rPr/>
        <w:t>, ул. Куйбышева, 38, начальная цена 2 132, 70  руб.) зарегистрированы    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2032"/>
        <w:gridCol w:w="2064"/>
        <w:gridCol w:w="1417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29"/>
        <w:gridCol w:w="434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5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5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</w:t>
      </w:r>
      <w:r>
        <w:rPr>
          <w:rFonts w:eastAsia="Calibri"/>
          <w:lang w:eastAsia="en-US"/>
        </w:rPr>
        <w:t>Л-Л-11</w:t>
      </w:r>
      <w:r>
        <w:rPr/>
        <w:t xml:space="preserve">, </w:t>
      </w:r>
      <w:r>
        <w:rPr>
          <w:rFonts w:eastAsia="Calibri"/>
          <w:lang w:eastAsia="en-US"/>
        </w:rPr>
        <w:t>ул. Ленина, 66</w:t>
      </w:r>
      <w:r>
        <w:rPr/>
        <w:t>, начальная цена 2 059, 32 руб.) зарегистрированы 5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Хузягулова Зухра Хамит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зина Масхуда Мухутди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етошкин Иван Алексе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68"/>
        <w:gridCol w:w="446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Хузягулова Зухра Хамито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</w:t>
      </w:r>
      <w:r>
        <w:rPr>
          <w:rFonts w:eastAsia="Calibri"/>
          <w:lang w:eastAsia="en-US"/>
        </w:rPr>
        <w:t>Л-Л-12</w:t>
      </w:r>
      <w:r>
        <w:rPr/>
        <w:t xml:space="preserve">, </w:t>
      </w:r>
      <w:r>
        <w:rPr>
          <w:rFonts w:eastAsia="Calibri"/>
          <w:lang w:eastAsia="en-US"/>
        </w:rPr>
        <w:t>ул. Ленина, 74</w:t>
      </w:r>
      <w:r>
        <w:rPr/>
        <w:t xml:space="preserve">, начальная цена 1 882, 99 руб.) зарегистрированы           </w:t>
        <w:br/>
        <w:t>4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зина Масхуда Мухутдин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Ветошкин Иван Алексеевич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29"/>
        <w:gridCol w:w="434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Ветошкин Иван Алексееви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</w:t>
      </w:r>
      <w:r>
        <w:rPr>
          <w:rFonts w:eastAsia="Calibri"/>
          <w:lang w:eastAsia="en-US"/>
        </w:rPr>
        <w:t>Л-Л-13</w:t>
      </w:r>
      <w:r>
        <w:rPr/>
        <w:t xml:space="preserve">, </w:t>
      </w:r>
      <w:r>
        <w:rPr>
          <w:rFonts w:eastAsia="Calibri"/>
          <w:lang w:eastAsia="en-US"/>
        </w:rPr>
        <w:t>ул. Монастырская, 2</w:t>
      </w:r>
      <w:r>
        <w:rPr/>
        <w:t>, начальная цена 2 152, 03  руб.) зарегистрирована      1 заявка от  следующего 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192"/>
        <w:gridCol w:w="231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ООО «Мороженое». Цена предложения   ООО «Мороженое»  –  </w:t>
      </w:r>
      <w:r>
        <w:rPr>
          <w:rFonts w:cs="Times New Roman" w:ascii="Times New Roman" w:hAnsi="Times New Roman"/>
          <w:sz w:val="24"/>
          <w:szCs w:val="24"/>
          <w:lang w:val="ru-RU"/>
        </w:rPr>
        <w:t>5 1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</w:t>
      </w:r>
      <w:r>
        <w:rPr>
          <w:rFonts w:eastAsia="Calibri"/>
          <w:lang w:eastAsia="en-US"/>
        </w:rPr>
        <w:t>Л-Л-14</w:t>
      </w:r>
      <w:r>
        <w:rPr/>
        <w:t xml:space="preserve">, </w:t>
      </w:r>
      <w:r>
        <w:rPr>
          <w:rFonts w:eastAsia="Calibri"/>
          <w:lang w:eastAsia="en-US"/>
        </w:rPr>
        <w:t>ул. Монастырская, 2</w:t>
      </w:r>
      <w:r>
        <w:rPr/>
        <w:t>, начальная цена 2 152, 03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Л-Л-15, ул. Монастырская, 2,  начальная цена  2 152, 0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Л-Л-16, ул. Пермская, 67,  начальная цена  2 182, 81 руб.) зарегистрирована </w:t>
        <w:br/>
        <w:t>1 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76"/>
        <w:gridCol w:w="2015"/>
        <w:gridCol w:w="2046"/>
        <w:gridCol w:w="1251"/>
        <w:gridCol w:w="23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ожено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 ООО «Мороженое». Цена предложения  ООО «Мороженое»  – </w:t>
      </w:r>
      <w:r>
        <w:rPr>
          <w:rFonts w:cs="Times New Roman" w:ascii="Times New Roman" w:hAnsi="Times New Roman"/>
          <w:sz w:val="24"/>
          <w:szCs w:val="24"/>
          <w:lang w:val="ru-RU"/>
        </w:rPr>
        <w:t>2 850</w:t>
      </w:r>
      <w:r>
        <w:rPr>
          <w:rFonts w:cs="Times New Roman" w:ascii="Times New Roman" w:hAnsi="Times New Roman"/>
          <w:sz w:val="24"/>
          <w:szCs w:val="24"/>
        </w:rPr>
        <w:t xml:space="preserve">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Л-Л-17,  ул. Пермская, 76, начальная цена 2 312, 51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Л-Л-18, ул. Пермская, 84,  начальная цена  2 312, 51 руб.) 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Л-Л-2,  набережная р. Кама, начальная цена 2 152, 03 руб.) зарегистрирована </w:t>
        <w:br/>
        <w:t>1 заявка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Морожено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ООО «Мороженое». Цена предложения   ООО «Мороженое»  –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 1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Л-Л-3, набережная р. Кама,  начальная цена 2 152, 03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Л-Л-4, набережная р. Кама, начальная цена 2 152, 0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Л-Л-5, набережная р. Кама, начальная цена 2 152, 0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Л-Л-6, набережная р. Кама,  начальная цена 2 152, 03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Л-Л-60, ул. Попова, 61,  начальная цена 1 994, 44 руб.) зарегистрирована </w:t>
        <w:br/>
        <w:t>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2032"/>
        <w:gridCol w:w="2064"/>
        <w:gridCol w:w="1417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убатова Айниза Акматбек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Куб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Айниз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кматбеков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. Цена предложения   ИП  Кубато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Айни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Акматбеков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ru-RU"/>
        </w:rPr>
        <w:t>15 5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Л-Л-61, ул. Сибирская, 22 А,  начальная цена 2 226, 51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Л-Л-7, набережная р. Кама,  начальная цена 2 152, 03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Л-Л-8, перекр-к ул. Пушкина - ул. Борчанинова,  начальная цена 1 820, 08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Л-Л-9, ул. 25 Октября, 30,  начальная цена 2 272, 43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аукцион по лоту №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 xml:space="preserve">Л.В. Аристова  </w:t>
      </w:r>
      <w:r>
        <w:rPr>
          <w:szCs w:val="28"/>
          <w:lang w:val="ru-RU"/>
        </w:rPr>
        <w:t xml:space="preserve">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.В.Перешеина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Васенина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User</cp:lastModifiedBy>
  <cp:lastPrinted>2013-04-16T10:37:00Z</cp:lastPrinted>
  <dcterms:modified xsi:type="dcterms:W3CDTF">2013-04-17T11:13:00Z</dcterms:modified>
  <cp:revision>56</cp:revision>
  <dc:subject/>
  <dc:title/>
</cp:coreProperties>
</file>