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</w:t>
      </w:r>
      <w:r>
        <w:rPr>
          <w:b w:val="false"/>
          <w:lang w:val="en-US"/>
        </w:rPr>
        <w:t>18</w:t>
      </w:r>
      <w:r>
        <w:rPr>
          <w:b w:val="false"/>
        </w:rPr>
        <w:t>.</w:t>
      </w:r>
      <w:r>
        <w:rPr>
          <w:b w:val="false"/>
          <w:lang w:val="en-US"/>
        </w:rPr>
        <w:t>04.</w:t>
      </w:r>
      <w:r>
        <w:rPr>
          <w:b w:val="false"/>
        </w:rPr>
        <w:t>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</w:t>
      </w:r>
      <w:r>
        <w:rPr/>
        <w:t>собственност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21"/>
        <w:spacing w:lineRule="auto" w:line="240"/>
        <w:rPr/>
      </w:pPr>
      <w:r>
        <w:rPr/>
        <w:t xml:space="preserve">Встроенные нежилые помещения общей площадью 192,0 кв.м в подвале жилого дома по адресу </w:t>
        <w:br/>
        <w:t>г.Пермь, ул.9-го Мая,18а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000 000,00 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5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13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продаж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10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- Мирзоев Адыгезаль Азархан ог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5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ое помещение общей площадью 820,9 кв.м на цокольном и 1 этаже нежилого здания </w:t>
        <w:br/>
        <w:t>по адресу г.Пермь, ул.Пермская,22. Помещения площадью 17,7 кв.м обременены договором аренды, помещения площадью 803,2 кв.м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2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6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13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продаже 4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9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4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- Басалгин Николай Анатоль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7 6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Здание школы общей площадью 1828,2 кв.м с земельным участком под здание школы и котель-ной, категория земель: земли поселений общей площадью 2511,11 кв.м по адресу г.Пермь, </w:t>
        <w:br/>
        <w:t>ул.Восстания,55. Здание пусту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0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0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продаже  имущества поступили 4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продаж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имущества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И.В.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comp</cp:lastModifiedBy>
  <cp:lastPrinted>2013-04-19T09:34:00Z</cp:lastPrinted>
  <dcterms:modified xsi:type="dcterms:W3CDTF">2013-04-19T03:34:00Z</dcterms:modified>
  <cp:revision>15</cp:revision>
  <dc:subject/>
  <dc:title>Департамент имущественных отношений администрации города Перми</dc:title>
</cp:coreProperties>
</file>