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9.04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Аристова Л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lang w:val="ru-RU"/>
        </w:rPr>
        <w:t xml:space="preserve">                                </w:t>
      </w:r>
      <w:r>
        <w:rPr/>
        <w:t xml:space="preserve">Перешеина И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Васенина И.А., консультант отдела организации и проведения торгов.</w:t>
      </w:r>
    </w:p>
    <w:p>
      <w:pPr>
        <w:pStyle w:val="Normal"/>
        <w:ind w:firstLine="708"/>
        <w:rPr/>
      </w:pP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М-Л-1, </w:t>
      </w:r>
      <w:r>
        <w:rPr>
          <w:rStyle w:val="FontStyle13"/>
          <w:sz w:val="24"/>
          <w:szCs w:val="24"/>
        </w:rPr>
        <w:t>ул. Пролетарская,30</w:t>
      </w:r>
      <w:r>
        <w:rPr/>
        <w:t>, начальная цена 1 035, 75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С-Л-1, </w:t>
      </w:r>
      <w:r>
        <w:rPr>
          <w:rStyle w:val="FontStyle13"/>
          <w:sz w:val="24"/>
          <w:szCs w:val="24"/>
        </w:rPr>
        <w:t>пр-кт  Комсомольский, 49</w:t>
      </w:r>
      <w:r>
        <w:rPr/>
        <w:t>,  начальная цена 1 943, 22 руб.) зарегистрированы 4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029"/>
        <w:gridCol w:w="2062"/>
        <w:gridCol w:w="1416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Ветошкина Мария Вале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70"/>
        <w:gridCol w:w="43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С-Л-2, </w:t>
      </w:r>
      <w:r>
        <w:rPr>
          <w:rStyle w:val="FontStyle13"/>
          <w:sz w:val="24"/>
          <w:szCs w:val="24"/>
        </w:rPr>
        <w:t>пр-кт  Комсомольский, 50</w:t>
      </w:r>
      <w:r>
        <w:rPr/>
        <w:t>, начальная цена 1 035, 75</w:t>
      </w:r>
      <w:r>
        <w:rPr>
          <w:rFonts w:eastAsia="Calibri"/>
          <w:lang w:eastAsia="en-US"/>
        </w:rPr>
        <w:t xml:space="preserve">   </w:t>
      </w:r>
      <w:r>
        <w:rPr/>
        <w:t>руб.) зарегистрированы 4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ина Масхуда Мухутди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П Ветошкина Мария Вале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70"/>
        <w:gridCol w:w="43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30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С-Л-3, </w:t>
      </w:r>
      <w:r>
        <w:rPr>
          <w:rStyle w:val="FontStyle13"/>
          <w:sz w:val="24"/>
          <w:szCs w:val="24"/>
        </w:rPr>
        <w:t>пр-кт  Комсомольский, 58</w:t>
      </w:r>
      <w:r>
        <w:rPr/>
        <w:t>, начальная цена 1 795, 66    руб.) 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029"/>
        <w:gridCol w:w="2062"/>
        <w:gridCol w:w="1416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Ветошкина Мария Вале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70"/>
        <w:gridCol w:w="43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С-Л-4, </w:t>
      </w:r>
      <w:r>
        <w:rPr>
          <w:rStyle w:val="FontStyle13"/>
          <w:sz w:val="24"/>
          <w:szCs w:val="24"/>
        </w:rPr>
        <w:t>пр-кт  Комсомольский, 60</w:t>
      </w:r>
      <w:r>
        <w:rPr/>
        <w:t>, начальная цена  1 795, 66 руб.) зарегистрированы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029"/>
        <w:gridCol w:w="2062"/>
        <w:gridCol w:w="1416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5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5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70"/>
        <w:gridCol w:w="43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С-Л-5, </w:t>
      </w:r>
      <w:r>
        <w:rPr>
          <w:rStyle w:val="FontStyle13"/>
          <w:sz w:val="24"/>
          <w:szCs w:val="24"/>
        </w:rPr>
        <w:t>пр-кт  Комсомольский, 70</w:t>
      </w:r>
      <w:r>
        <w:rPr/>
        <w:t>, начальная цена 1 749, 61 руб.) зарегистрированы 3 заявки от  следующих претендентов: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029"/>
        <w:gridCol w:w="2062"/>
        <w:gridCol w:w="1416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рожено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701, 9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70"/>
        <w:gridCol w:w="43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5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жевникова Наталья Серге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701, 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С-Л-6, ул. Белинского, 44, начальная цена 1 841, 53  руб.) зарегистрированы    </w:t>
        <w:br/>
        <w:t>6 заявок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15"/>
        <w:gridCol w:w="2025"/>
        <w:gridCol w:w="2057"/>
        <w:gridCol w:w="1415"/>
        <w:gridCol w:w="20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4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бровская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Попов Федор Валер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ида Акматбек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7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57"/>
        <w:gridCol w:w="43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бровская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Попов Федор Валерье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К-ЛК-1, южнее мкр.Крым, начальная цена 8 631, 22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Комиссия  решила: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н</w:t>
      </w:r>
      <w:r>
        <w:rPr>
          <w:lang w:val="en-US"/>
        </w:rPr>
        <w:t>а основании Постановления администрации города Перми от 17 февраля 2012</w:t>
      </w:r>
      <w:r>
        <w:rPr/>
        <w:t xml:space="preserve"> г.</w:t>
      </w:r>
      <w:r>
        <w:rPr>
          <w:lang w:val="en-US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b/>
          <w:lang w:val="en-US"/>
        </w:rPr>
        <w:t xml:space="preserve">признать аукцион по лоту № </w:t>
      </w: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несостоявшимся.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Л-ЛК-1, набережная р. Кама, начальная цена 53 800, 78 руб.) зарегистрированы           5 заявок от  следующих 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6"/>
        <w:gridCol w:w="2022"/>
        <w:gridCol w:w="2054"/>
        <w:gridCol w:w="1413"/>
        <w:gridCol w:w="20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радов Асиф Ариф ог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агентств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лев Денис Никола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ещевников Алексей Никола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Третьяков Максим Сергеевич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89"/>
        <w:gridCol w:w="422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ОО «Русское агентство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лещевников Алексей Николае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Л-ЛК-1, набережная р. Кама, начальная цена 53 800, 78  руб.) зарегистрированы  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1"/>
        <w:gridCol w:w="2030"/>
        <w:gridCol w:w="2062"/>
        <w:gridCol w:w="1192"/>
        <w:gridCol w:w="23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Радуг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Третьяков Максим Сергее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389"/>
        <w:gridCol w:w="445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Третьяков Максим Сергееви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Л-ЛК-3, набережная р. Кама, начальная цена 53 800, 78  руб.) зарегистрирована     1 заявка от  следующего  претенден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6"/>
        <w:gridCol w:w="2052"/>
        <w:gridCol w:w="2086"/>
        <w:gridCol w:w="1426"/>
        <w:gridCol w:w="207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ерви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О «Техносервис»</w:t>
      </w:r>
      <w:r>
        <w:rPr>
          <w:rFonts w:cs="Times New Roman" w:ascii="Times New Roman" w:hAnsi="Times New Roman"/>
          <w:sz w:val="24"/>
          <w:szCs w:val="24"/>
        </w:rPr>
        <w:t>. Цена предложения  ООО «Техносервис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52 0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Л-ЛК-4, набережная р. Кама,  начальная цена  53 800, 78 руб.) зарегистрированы     3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9"/>
        <w:gridCol w:w="2051"/>
        <w:gridCol w:w="2085"/>
        <w:gridCol w:w="1425"/>
        <w:gridCol w:w="20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радов Асиф Ариф ог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Радуг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 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Горизонт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73"/>
        <w:gridCol w:w="476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Радуг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 0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Горизонт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И.В.Перешеина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.А.Васе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Л.В. Аристова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User</cp:lastModifiedBy>
  <cp:lastPrinted>2013-04-22T09:16:00Z</cp:lastPrinted>
  <dcterms:modified xsi:type="dcterms:W3CDTF">2013-04-22T03:31:00Z</dcterms:modified>
  <cp:revision>49</cp:revision>
  <dc:subject/>
  <dc:title/>
</cp:coreProperties>
</file>