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итогах  продажи муниципального имущест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ез объявления цены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23.04.2013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      Толмачева Л.А.</w:t>
      </w:r>
      <w:r>
        <w:rPr/>
        <w:t>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 xml:space="preserve">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равового обеспечения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Доценко Е.В., главный  специалист 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 xml:space="preserve">Меденникова С.В., заместитель начальника управления по распоряжению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муниципальным имуществом - начальник отдела приватизации.</w:t>
      </w:r>
    </w:p>
    <w:p>
      <w:pPr>
        <w:pStyle w:val="TextBodyIndent"/>
        <w:ind w:left="1980" w:hanging="1980"/>
        <w:jc w:val="both"/>
        <w:rPr/>
      </w:pPr>
      <w:r>
        <w:rPr/>
        <w:tab/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день подведения итогов продажи муниципального имущества без объявления ц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>№ 1</w:t>
      </w:r>
      <w:r>
        <w:rPr/>
        <w:t xml:space="preserve"> (нежилые помещения общей площадью 264,6 кв.м в подвале жилого дома </w:t>
        <w:br/>
        <w:t xml:space="preserve">по адресу г.Пермь, ул.Советской Армии,36. Помещения пустуют.) зарегистрированы </w:t>
      </w:r>
      <w:r>
        <w:rPr>
          <w:lang w:val="en-US"/>
        </w:rPr>
        <w:t>15</w:t>
      </w:r>
      <w:r>
        <w:rPr/>
        <w:t xml:space="preserve"> заяв</w:t>
      </w:r>
      <w:r>
        <w:rPr>
          <w:lang w:val="en-US"/>
        </w:rPr>
        <w:t>ок</w:t>
      </w:r>
      <w:r>
        <w:rPr/>
        <w:t xml:space="preserve">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редложение о цене приобретения имущества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ОО «Альфа Диалог»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нтонян Геворг Хачик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 777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уксинов Вадим Рафаэле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каченко Ирина Александ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пова Татьяна Валер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рванцев Андрей Алекс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илуков Александр Григо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ергиенко Ольга Анатол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ирсанов Павел Геннад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 023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ИП Балаева Ирина Геннад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Новиков Вячеслав Александ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Малеванный Денис Андр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Еленев Игорь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 5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Колобов Алексей Викто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ООО «ЗлатМедиа»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</w:t>
      </w:r>
      <w:r>
        <w:rPr>
          <w:bCs/>
        </w:rPr>
        <w:t>2</w:t>
      </w:r>
      <w:r>
        <w:rPr/>
        <w:t xml:space="preserve"> (нежилые помещения общей площадью 94,4 кв.м в подвале жилого дома </w:t>
        <w:br/>
        <w:t xml:space="preserve">по адресу г.Пермь, ул.Сысольская,1. Помещения пустуют.) зарегистрированы 12 заявок </w:t>
        <w:br/>
        <w:t>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589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редложение о цене приобретения имущества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тонян Геворг Хачик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777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ротаев Александр Серг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уксинов Вадим Рафаэле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каченко Ирина Александ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илуков Александр Григо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ергиенко Ольга Анатол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 4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ирсанов Павел Геннад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 4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ИП Балаева Ирина Геннад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Новиков Вячеслав Александ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лащев Артем Вале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 101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олобова Надежда Серге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ООО «ЗлатМедиа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 000,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 решила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н</w:t>
      </w:r>
      <w:r>
        <w:rPr>
          <w:rFonts w:cs="Times New Roman" w:ascii="Times New Roman" w:hAnsi="Times New Roman"/>
          <w:sz w:val="24"/>
          <w:szCs w:val="24"/>
        </w:rPr>
        <w:t>а основании Федерального закона Российской Федерации от 21.12.2001</w:t>
        <w:br/>
        <w:t xml:space="preserve"> № 178-ФЗ «О приватизации государственного и муниципального имущества», Постановления Правительства Российской Федерации от 22.07.2002 № 549 «Об утверждении Положений </w:t>
        <w:br/>
        <w:t xml:space="preserve">об организации продажи государственного или муниципального имущества посредством публичного предложения или  без объявления цены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покупателями </w:t>
      </w:r>
      <w:r>
        <w:rPr>
          <w:rFonts w:cs="Times New Roman" w:ascii="Times New Roman" w:hAnsi="Times New Roman"/>
          <w:sz w:val="24"/>
          <w:szCs w:val="24"/>
        </w:rPr>
        <w:t>муни-ципального имущества следующих претендент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3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- Колобова Алексея Викторовича, предложившего цену  1 100 000,00 руб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 2</w:t>
      </w:r>
      <w:r>
        <w:rPr>
          <w:rFonts w:cs="Times New Roman" w:ascii="Times New Roman" w:hAnsi="Times New Roman"/>
          <w:sz w:val="24"/>
          <w:szCs w:val="24"/>
        </w:rPr>
        <w:t xml:space="preserve"> - Колобову Надежду Сергеевну, предложившую цену  370 000,00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spacing w:lineRule="auto" w:line="360"/>
        <w:ind w:left="5610" w:hanging="56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лены  комиссии:</w:t>
        <w:tab/>
        <w:t xml:space="preserve">                                       Л.А.Толмачева </w:t>
      </w:r>
    </w:p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Н.А.Булдакова</w:t>
      </w:r>
    </w:p>
    <w:p>
      <w:pPr>
        <w:pStyle w:val="3"/>
        <w:spacing w:lineRule="auto" w:line="36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7200" w:hanging="0"/>
        <w:rPr/>
      </w:pPr>
      <w:r>
        <w:rPr/>
        <w:t xml:space="preserve">            </w:t>
      </w:r>
      <w:r>
        <w:rPr/>
        <w:t>Е.В.Доценко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spacing w:lineRule="auto" w:line="360"/>
        <w:ind w:left="7200" w:hanging="0"/>
        <w:rPr/>
      </w:pPr>
      <w:r>
        <w:rPr/>
        <w:t xml:space="preserve">            </w:t>
      </w:r>
      <w:r>
        <w:rPr/>
        <w:t>С.В.Журавлева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 </w:t>
      </w:r>
      <w:r>
        <w:rPr/>
        <w:t>С.В.Меденникова</w:t>
      </w:r>
    </w:p>
    <w:p>
      <w:pPr>
        <w:pStyle w:val="3"/>
        <w:spacing w:lineRule="auto" w:line="360"/>
        <w:ind w:left="7200" w:hanging="0"/>
        <w:rPr/>
      </w:pPr>
      <w:r>
        <w:rPr/>
        <w:t xml:space="preserve">          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09:00Z</dcterms:created>
  <dc:creator>bna</dc:creator>
  <dc:description/>
  <cp:keywords/>
  <dc:language>en-US</dc:language>
  <cp:lastModifiedBy>comp</cp:lastModifiedBy>
  <cp:lastPrinted>2013-04-23T12:49:00Z</cp:lastPrinted>
  <dcterms:modified xsi:type="dcterms:W3CDTF">2013-04-23T06:50:00Z</dcterms:modified>
  <cp:revision>6</cp:revision>
  <dc:subject/>
  <dc:title>Департамент имущественных отношений администрации города Перми</dc:title>
</cp:coreProperties>
</file>