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bCs/>
          <w:szCs w:val="24"/>
        </w:rPr>
        <w:t xml:space="preserve">Департамент имущественных отношений администрации города Перми уведомляет </w:t>
        <w:br/>
        <w:t xml:space="preserve">о том, что на основании распоряжения начальника департамента </w:t>
        <w:br/>
        <w:t xml:space="preserve">от 22.04.2013 № СЭД-19-10-762 </w:t>
      </w:r>
      <w:r>
        <w:rPr>
          <w:szCs w:val="24"/>
        </w:rPr>
        <w:t>аукцион по лоту № 2 (объект по адресу: г.Пермь, ш.Космонавтов,23, назначенный на 07.05.2013, состоится 26.11.2013 в 15:00 по адресу: г.Пермь ул.Сибирская,14 каб.16. Номер лота 2 заменить на 1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Право на участие в аукционе имеют претенденты, ранее признанные участниками данного аукциона (протокол от 16.04.2013). Участникам необходимо перечислить задаток </w:t>
        <w:br/>
        <w:t>в сумме 350 000 рублей не позднее 31.10.2013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 028 100 000 050 000 09 в РКЦ Пермь г. Пермь, БИК банка 045744000, Назначение платежа – задаток для участия в аукционе 26.11.2013 по лоту №__ (ул. __________). Дата определения участников аукциона – 08.11.2013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2:00Z</dcterms:created>
  <dc:creator>Admin</dc:creator>
  <dc:description/>
  <cp:keywords/>
  <dc:language>en-US</dc:language>
  <cp:lastModifiedBy>User</cp:lastModifiedBy>
  <cp:lastPrinted>2013-04-22T15:22:00Z</cp:lastPrinted>
  <dcterms:modified xsi:type="dcterms:W3CDTF">2013-04-22T11:24:00Z</dcterms:modified>
  <cp:revision>5</cp:revision>
  <dc:subject/>
  <dc:title>Департамент имущественных отношений администрации города Перми </dc:title>
</cp:coreProperties>
</file>