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   25.04.201</w:t>
      </w:r>
      <w:r>
        <w:rPr>
          <w:b w:val="false"/>
          <w:lang w:val="en-US"/>
        </w:rPr>
        <w:t>3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720" w:hanging="720"/>
        <w:jc w:val="both"/>
        <w:rPr/>
      </w:pPr>
      <w:r>
        <w:rPr/>
        <w:t xml:space="preserve">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>Нежилое помещение общей площадью 58,5 кв.м на 1 этаже пристроенного здания к жилому дому по адресу г. Пермь, ул. Лобвинская, 4. Помещение пустует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7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3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17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4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1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6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Вазетдинов Василь Гавис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455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/>
      </w:pPr>
      <w:r>
        <w:rPr>
          <w:bCs/>
          <w:sz w:val="24"/>
        </w:rPr>
        <w:t>В</w:t>
      </w:r>
      <w:r>
        <w:rPr>
          <w:color w:val="000000"/>
          <w:sz w:val="24"/>
        </w:rPr>
        <w:t xml:space="preserve">строенное нежилое помещение общей площадью 94,8 кв.м на цокольном этаже жилого дома </w:t>
        <w:br/>
        <w:t>по адресу г. Пермь,  ул. Репина, 31. Помещение пустует.</w:t>
      </w:r>
    </w:p>
    <w:p>
      <w:pPr>
        <w:pStyle w:val="21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2 5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2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20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4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Коскова Мария Сергеев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имущества, предложенная победителем продажи имущества - </w:t>
      </w:r>
      <w:r>
        <w:rPr>
          <w:rFonts w:cs="Times New Roman" w:ascii="Times New Roman" w:hAnsi="Times New Roman"/>
          <w:sz w:val="24"/>
          <w:szCs w:val="28"/>
        </w:rPr>
        <w:t xml:space="preserve">1 875 000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TextBody"/>
        <w:jc w:val="both"/>
        <w:rPr/>
      </w:pPr>
      <w:r>
        <w:rPr>
          <w:sz w:val="24"/>
        </w:rPr>
        <w:t>Нежилое помещение (номера на поэтажном плане 21,22) общей площадью 29,1 кв.м в подвале жилого дома по адресу г. Пермь, ул. Лебедева, 16. Помещение пустует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4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2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17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4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Захаров Сергей Леонид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26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жилое помещение (номер на поэтажном плане 31) общей площадью 16,9 кв.м в подвале жилого дома по адресу г. Пермь, ул. Крупской, 30. Помещение пусту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75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17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4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2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Ушакова Наталья Петров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75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Л.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И.В.Перешеина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2:00Z</dcterms:created>
  <dc:creator>bna</dc:creator>
  <dc:description/>
  <cp:keywords/>
  <dc:language>en-US</dc:language>
  <cp:lastModifiedBy>comp</cp:lastModifiedBy>
  <cp:lastPrinted>2013-04-26T10:03:00Z</cp:lastPrinted>
  <dcterms:modified xsi:type="dcterms:W3CDTF">2013-04-26T04:03:00Z</dcterms:modified>
  <cp:revision>16</cp:revision>
  <dc:subject/>
  <dc:title>Департамент имущественных отношений администрации города Перми</dc:title>
</cp:coreProperties>
</file>