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3.05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ебед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46; S=274,1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) - ООО «</w:t>
      </w:r>
      <w:r>
        <w:rPr>
          <w:rFonts w:cs="Times New Roman" w:ascii="Times New Roman" w:hAnsi="Times New Roman"/>
          <w:sz w:val="24"/>
          <w:szCs w:val="24"/>
        </w:rPr>
        <w:t>ЭСКК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Уральская/ул.Крупской,114/24; S=79,1 кв.м) - ООО «Перммедснаб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Крисанова,15/проезд Якуба Коласа,1; S=300,5 кв.м) - Ушаковой Наталье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тров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Лебедева,46; S=274,1 кв.м) - Плотникову Евгению Вячеславовичу, Окулов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тьяне Алексеевне, Сидоренко Анне Сергеевне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Уральская/ул.Крупской,114/24; S=79,1 кв.м) - ООО «Перммедснаб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5-06T03:44:00Z</dcterms:modified>
  <cp:revision>22</cp:revision>
  <dc:subject/>
  <dc:title>Департамент имущественных отношений администрации города Перми</dc:title>
</cp:coreProperties>
</file>