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б отмене проведения 15.05.2013 продажи муниципального имущества</w:t>
        <w:br/>
        <w:t xml:space="preserve"> без объявления цены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29.04.2013 № СЭД-19-10-799 «Об отмене продажи </w:t>
        <w:br/>
        <w:t xml:space="preserve">без объявления цены», объявленной распоряжением начальника департамента </w:t>
        <w:br/>
        <w:t>от 26.03.2013 № СЭД-19-10-582, отменить 15.05.2013 продажу муниципального имущества без объявления цены по лоту № 2 ст. Пермь-Сортировочная, НГЧ-2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02.04.2013 № 2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5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04-30T06:49:00Z</dcterms:modified>
  <cp:revision>8</cp:revision>
  <dc:subject/>
  <dc:title>Департамент имущественных отношений администрации города Перми </dc:title>
</cp:coreProperties>
</file>