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07.05.2013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spacing w:lineRule="exact" w:line="220"/>
        <w:ind w:left="1800" w:hanging="1800"/>
        <w:rPr/>
      </w:pPr>
      <w:r>
        <w:rPr/>
        <w:t xml:space="preserve">                               </w:t>
      </w:r>
      <w:r>
        <w:rPr/>
        <w:t xml:space="preserve">муниципальным имуществом - начальник отдела приватизации.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кет обыкновенных именных бездокументарных акций открытого акционерного общества «Комбинат школьного питания» Кировского района, принадлежащий муниципальному образованию город Пермь, составляющий 100% в уставном капитале общества, в количестве 110 000 ш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3 2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5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5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 на открытом аукционе 1 участ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вязи с тем, что в аукционе по лоту № 1 принял участие только один участник, признать аукцион по данному лоту несостоявшимся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ые нежилые помещения общей площадью 62,7 кв.м на 1 этаже жилого дома по адресу г. Пермь, шоссе Космонавтов, 23. Помещения обременены договором арен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2 перенесен на 26.11.2013 на основании распоряжения начальника департамента имущественных отношений администрации города Перми от 22.04.2013 </w:t>
        <w:br/>
        <w:t>№ СЭД-19-10-762 «О переносе открытых аукционных торгов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24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</w:t>
      </w:r>
    </w:p>
    <w:p>
      <w:pPr>
        <w:pStyle w:val="3"/>
        <w:spacing w:lineRule="exact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spacing w:lineRule="exact" w:line="24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Л.А.Толмачева</w:t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</w:t>
      </w:r>
    </w:p>
    <w:p>
      <w:pPr>
        <w:pStyle w:val="3"/>
        <w:spacing w:lineRule="exact" w:line="240"/>
        <w:ind w:left="7200" w:hanging="7200"/>
        <w:rPr/>
      </w:pPr>
      <w:r>
        <w:rPr/>
        <w:t>Аукционист                                                                                                                И.В.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0:00Z</dcterms:created>
  <dc:creator>bna</dc:creator>
  <dc:description/>
  <cp:keywords/>
  <dc:language>en-US</dc:language>
  <cp:lastModifiedBy>comp</cp:lastModifiedBy>
  <cp:lastPrinted>2013-05-07T17:54:00Z</cp:lastPrinted>
  <dcterms:modified xsi:type="dcterms:W3CDTF">2013-05-07T11:54:00Z</dcterms:modified>
  <cp:revision>16</cp:revision>
  <dc:subject/>
  <dc:title>              Департамент имущественных отношений администрации города Перми</dc:title>
</cp:coreProperties>
</file>