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5.05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66,9 кв.м в подвале жилого дома по адресу г.Пермь, проспект Декабристов,15. Помещения пустуют.) зарегистрированы 9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0 000,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ОО «ЗлатМедиа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 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ОО «Альфа Диалог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аровских Никола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олянская Наталь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злов Александр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 9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комплекс отдельно стоящих зданий по адресу г. Пермь, Дзержинский район, </w:t>
      </w:r>
    </w:p>
    <w:p>
      <w:pPr>
        <w:pStyle w:val="Normal"/>
        <w:rPr/>
      </w:pPr>
      <w:r>
        <w:rPr/>
        <w:t>ст. Пермь-Сортировочная; НГЧ-2:</w:t>
      </w:r>
    </w:p>
    <w:p>
      <w:pPr>
        <w:pStyle w:val="Normal"/>
        <w:rPr/>
      </w:pPr>
      <w:r>
        <w:rPr/>
        <w:t xml:space="preserve">- 2-этажное кирпичное здание административного корпуса (лит. А) общей площадью </w:t>
        <w:br/>
        <w:t>1771,6</w:t>
      </w:r>
      <w:r>
        <w:rPr>
          <w:b/>
        </w:rPr>
        <w:t xml:space="preserve"> </w:t>
      </w:r>
      <w:r>
        <w:rPr/>
        <w:t>кв.м, с холодным пристроем (лит. а), крыльцом (лит. а1), лестницей (лит. а2), навесами (Г,Г1,Г2,Г3,Г4,Г9,Г10,Г13,Г16,Г17), вагон-складом (лит Г11), складом под минвату (лит. Г14), складом сыпучих материалов (лит. Г15), ограждения (лит. 1,2,3), ворота (лит. 4,5), замощения (лит. I,II,III).</w:t>
      </w:r>
    </w:p>
    <w:p>
      <w:pPr>
        <w:pStyle w:val="Normal"/>
        <w:rPr/>
      </w:pPr>
      <w:r>
        <w:rPr/>
        <w:t xml:space="preserve">- 1-этажное здание проходной (лит. Б) общей площадью 24,3 кв.м с холодным пристроем </w:t>
        <w:br/>
        <w:t>(лит. б).</w:t>
      </w:r>
    </w:p>
    <w:p>
      <w:pPr>
        <w:pStyle w:val="Normal"/>
        <w:rPr/>
      </w:pPr>
      <w:r>
        <w:rPr/>
        <w:t xml:space="preserve">- 1-этажное кирпичное здание материального склада (лит. В) общей площадью 266,0 кв.м </w:t>
        <w:br/>
        <w:t>с пристроенным 1-этажным кирпичным зданием электрощитовой (лит. В1) общей площадью 24,6 кв.м.</w:t>
      </w:r>
    </w:p>
    <w:p>
      <w:pPr>
        <w:pStyle w:val="Normal"/>
        <w:rPr/>
      </w:pPr>
      <w:r>
        <w:rPr/>
        <w:t>- 1-этажное здание склада мастеров, общей площадью 45,8 кв.м (лит. Д).</w:t>
      </w:r>
    </w:p>
    <w:p>
      <w:pPr>
        <w:pStyle w:val="Normal"/>
        <w:rPr/>
      </w:pPr>
      <w:r>
        <w:rPr/>
        <w:t>- 1-этажное здание склада общей площадью 376,1 кв.м (лит. 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-этажное здание КНС общей площадью 8,4 кв.м (лит. Ж).</w:t>
      </w:r>
    </w:p>
    <w:p>
      <w:pPr>
        <w:pStyle w:val="Normal"/>
        <w:rPr/>
      </w:pPr>
      <w:r>
        <w:rPr/>
        <w:t>- 1-этажное здание лесопильного цеха общей площадью 180,1 кв.м (лит. З).</w:t>
      </w:r>
    </w:p>
    <w:p>
      <w:pPr>
        <w:pStyle w:val="Normal"/>
        <w:rPr/>
      </w:pPr>
      <w:r>
        <w:rPr/>
        <w:t>- 2-этажное здание РБУ общей площадью 96,0 кв.м (лит. И).</w:t>
      </w:r>
    </w:p>
    <w:p>
      <w:pPr>
        <w:pStyle w:val="Normal"/>
        <w:rPr/>
      </w:pPr>
      <w:r>
        <w:rPr/>
        <w:t>- 2-этажное здание гаража общей площадью 642,5 кв.м (лит. К) с пристроенным 1-этажным зданием теплового пункта общей площадью 77,0 кв.м (лит. К1).</w:t>
      </w:r>
    </w:p>
    <w:p>
      <w:pPr>
        <w:pStyle w:val="Normal"/>
        <w:rPr/>
      </w:pPr>
      <w:r>
        <w:rPr/>
        <w:t>- 1-этажное здание автостоянки общей площадью 449,4 кв.м (лит. Л).</w:t>
      </w:r>
    </w:p>
    <w:p>
      <w:pPr>
        <w:pStyle w:val="Normal"/>
        <w:rPr/>
      </w:pPr>
      <w:r>
        <w:rPr/>
        <w:t xml:space="preserve">- 1-этажное здание склада ГСМ общей площадью 119,5 кв.м (лит. М), с пристроенным </w:t>
        <w:br/>
        <w:t>1-этажным зданием ГСМ из железобетонных блоков, площадью 15,2 кв.м (лит. М1).</w:t>
      </w:r>
    </w:p>
    <w:p>
      <w:pPr>
        <w:pStyle w:val="Normal"/>
        <w:rPr/>
      </w:pPr>
      <w:r>
        <w:rPr/>
        <w:t>- 1-этажное здание склада мела общей площадью 31,3 кв.м (лит. Н).</w:t>
      </w:r>
    </w:p>
    <w:p>
      <w:pPr>
        <w:pStyle w:val="Normal"/>
        <w:rPr/>
      </w:pPr>
      <w:r>
        <w:rPr/>
        <w:t xml:space="preserve">- подъездные железнодорожные пути на производственной базе НГЧ-2 протяженность </w:t>
      </w:r>
    </w:p>
    <w:p>
      <w:pPr>
        <w:pStyle w:val="Normal"/>
        <w:rPr/>
      </w:pPr>
      <w:r>
        <w:rPr/>
        <w:t>324,44 п.м (лит. Г19).</w:t>
      </w:r>
    </w:p>
    <w:p>
      <w:pPr>
        <w:pStyle w:val="Normal"/>
        <w:rPr/>
      </w:pPr>
      <w:r>
        <w:rPr/>
        <w:t>Здания пустуют.</w:t>
      </w:r>
    </w:p>
    <w:p>
      <w:pPr>
        <w:pStyle w:val="Normal"/>
        <w:rPr/>
      </w:pPr>
      <w:r>
        <w:rPr/>
        <w:t>Дополнительная информация: производственная база находится на железнодорожной станции Пермь-Сортировочная и при осуществлении производственной деятельности на ее территории необходимо строгое выполнение мероприятий, обеспечивающих безопасное движение поездов и маневровой работы, безопасность труда работников и пассажиров, сохранность грузов и подвижного состава, обеспечение охраны окружающей среды, противопожарную безопасность, а именно:</w:t>
      </w:r>
    </w:p>
    <w:p>
      <w:pPr>
        <w:pStyle w:val="Normal"/>
        <w:rPr/>
      </w:pPr>
      <w:r>
        <w:rPr/>
        <w:t xml:space="preserve">1. В соответствии с п.2 Приказа 71/Н от 30.06.1997 </w:t>
        <w:br/>
        <w:t>без согласия с начальником Пермской дистанции сигнализации, централизации и блокировки и начальником Пермского регионального центра связи запрещены выгрузка складирование материалов, устройство стоянок транспорта и механизмов, производство работ по благоустройству территории;</w:t>
      </w:r>
    </w:p>
    <w:p>
      <w:pPr>
        <w:pStyle w:val="Normal"/>
        <w:rPr/>
      </w:pPr>
      <w:r>
        <w:rPr/>
        <w:t>2. В соответствии с Указанием главного инженера № 105/195 от 27.07.2004 производство работ на территории станции осуществляется только после получения письменного разрешения начальника станции и разрешения дежурного по станции с оформлением записи в журнал формы ДУ-46;</w:t>
      </w:r>
    </w:p>
    <w:p>
      <w:pPr>
        <w:pStyle w:val="Normal"/>
        <w:rPr/>
      </w:pPr>
      <w:r>
        <w:rPr/>
        <w:t>3. В соответствии с Указанием № НГ-32 от 25.12.2003 подключение электроустановок, в том числе, передвижного электротехнологического оборудования, осуществляется только электротехническим персоналом ОАО «РЖД»;</w:t>
      </w:r>
    </w:p>
    <w:p>
      <w:pPr>
        <w:pStyle w:val="Normal"/>
        <w:rPr/>
      </w:pPr>
      <w:r>
        <w:rPr/>
        <w:t xml:space="preserve">4. При производстве работ на территории железнодорожной станции требуется неукосни-тельное выполнение производителями работ требований, установленных в нормативных документах, указанных в Приказе МПС РФ «РЖД». Лица, не выдержавшие испытания </w:t>
      </w:r>
    </w:p>
    <w:p>
      <w:pPr>
        <w:pStyle w:val="Normal"/>
        <w:rPr/>
      </w:pPr>
      <w:r>
        <w:rPr/>
        <w:t>при проверке знаний, к выполнению работ не допускаются.</w:t>
      </w:r>
    </w:p>
    <w:p>
      <w:pPr>
        <w:pStyle w:val="Normal"/>
        <w:rPr/>
      </w:pPr>
      <w:r>
        <w:rPr/>
        <w:t>Согласно карте градостроительного зонирования, утвержденной в составе Правил землепользования и застройки города Перми, большая часть территории находится в зоне железнодорожного транспорта-Т-1. Условно разрешенные виды использования для данной зоны следующие:</w:t>
      </w:r>
    </w:p>
    <w:p>
      <w:pPr>
        <w:pStyle w:val="Normal"/>
        <w:rPr/>
      </w:pPr>
      <w:r>
        <w:rPr/>
        <w:t>- временные торговые объекты;</w:t>
      </w:r>
    </w:p>
    <w:p>
      <w:pPr>
        <w:pStyle w:val="Normal"/>
        <w:rPr/>
      </w:pPr>
      <w:r>
        <w:rPr/>
        <w:t>- АЗС;</w:t>
      </w:r>
    </w:p>
    <w:p>
      <w:pPr>
        <w:pStyle w:val="Normal"/>
        <w:rPr/>
      </w:pPr>
      <w:r>
        <w:rPr/>
        <w:t>- АГЗС;</w:t>
      </w:r>
    </w:p>
    <w:p>
      <w:pPr>
        <w:pStyle w:val="Normal"/>
        <w:rPr/>
      </w:pPr>
      <w:r>
        <w:rPr/>
        <w:t>Часть участка юго-западнее основного участка находится в зоне производственно-коммунальных объектов III класса вредности-П-3. Условно разрешенные виды использования для данной зоны следующие:</w:t>
      </w:r>
    </w:p>
    <w:p>
      <w:pPr>
        <w:pStyle w:val="Normal"/>
        <w:rPr/>
      </w:pPr>
      <w:r>
        <w:rPr/>
        <w:t>- общежития, связанные с производством и образованием;</w:t>
      </w:r>
    </w:p>
    <w:p>
      <w:pPr>
        <w:pStyle w:val="Normal"/>
        <w:rPr/>
      </w:pPr>
      <w:r>
        <w:rPr/>
        <w:t>- гостиницы.</w:t>
      </w:r>
    </w:p>
    <w:p>
      <w:pPr>
        <w:pStyle w:val="Normal"/>
        <w:jc w:val="both"/>
        <w:rPr/>
      </w:pPr>
      <w:r>
        <w:rPr/>
        <w:t>Территория расположена в зоне катастрофического затопления. Согласно нормам СНиП 2.07.01-89* «Градостроительство» строительство зданий и сооружений в зонах катаст-рофического затопления не допускается без проведения специальных мероприятий.</w:t>
      </w:r>
    </w:p>
    <w:p>
      <w:pPr>
        <w:pStyle w:val="Normal"/>
        <w:jc w:val="both"/>
        <w:rPr/>
      </w:pPr>
      <w:r>
        <w:rPr/>
        <w:t>Наличие санитарно-защитной зоны железной дороги накладывает ограничение на размещение объектов на испрашиваемой территории для проживания людей (ст.54 Правил землеполь-зования и застройки города Перми).) зарегистрированы 8 заяво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дажа по лоту № 2 отменена на основании распоряжения начальника департамента имущественных отношений администрации города Перми от 29.04.2013 № СЭД-19-10-799 </w:t>
        <w:br/>
        <w:t>«Об отмене продажи без объявления цены».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его претенден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Горохова Илью Павловича, предложившего цену  318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0:00Z</dcterms:created>
  <dc:creator>bna</dc:creator>
  <dc:description/>
  <cp:keywords/>
  <dc:language>en-US</dc:language>
  <cp:lastModifiedBy>comp</cp:lastModifiedBy>
  <cp:lastPrinted>2013-05-15T11:37:00Z</cp:lastPrinted>
  <dcterms:modified xsi:type="dcterms:W3CDTF">2013-05-15T05:42:00Z</dcterms:modified>
  <cp:revision>4</cp:revision>
  <dc:subject/>
  <dc:title>Департамент имущественных отношений администрации города Перми</dc:title>
</cp:coreProperties>
</file>