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6.05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>
          <w:bCs/>
        </w:rPr>
        <w:t xml:space="preserve"> </w:t>
      </w:r>
      <w:r>
        <w:rPr/>
        <w:t xml:space="preserve"> (нежилые помещения общей площадью 267,1 кв.м в цокольном этаже (номера </w:t>
        <w:br/>
        <w:t>на поэтажном плане 1-9) жилого дома по адресу г.Пермь, ул.Трясолобова,102. Помещения пустуют.) зарегистрированы  22 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стьев Михаи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леванный Денис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ОО «ЗлатМеди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ицкий Дмитрий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9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нк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пляшина Ольг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Белов Сергей Викто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00,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Лагойда Олег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утумо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81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7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Евсиков Варган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212,2 кв.м на 1 этаже (номера </w:t>
        <w:br/>
        <w:t>на поэтажном плане 1-12) жилого дома по адресу г.Пермь, ул.Автозаводская,3б. Помещения пустуют.</w:t>
      </w:r>
      <w:r>
        <w:rPr/>
        <w:t>) зарегистрированы  24 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П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леванный Денис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ОО «ЗлатМеди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ксинов Вадим Рафаэ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500 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ртынова Яна Вяче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нк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пляшина Ольг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Белов Сергей Викто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лиев Рамил Ариф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агойда Олег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утумо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орбунова Наталь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72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рипук Антон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Евсиков Варган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ицкого Дмитрия Михайловича, предложившего цену  2 191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Алиева Рамил Ариф оглы, предложившего цену  2 000 000,00 руб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38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8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exact" w:line="38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8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exact" w:line="38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8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38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8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exact" w:line="38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80"/>
        <w:ind w:left="7200" w:hanging="0"/>
        <w:rPr/>
      </w:pPr>
      <w:r>
        <w:rPr/>
        <w:t xml:space="preserve">             </w:t>
      </w:r>
      <w:r>
        <w:rPr/>
        <w:t xml:space="preserve">С.В.Меденникова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bna</dc:creator>
  <dc:description/>
  <cp:keywords/>
  <dc:language>en-US</dc:language>
  <cp:lastModifiedBy>comp</cp:lastModifiedBy>
  <cp:lastPrinted>2013-05-16T12:04:00Z</cp:lastPrinted>
  <dcterms:modified xsi:type="dcterms:W3CDTF">2013-05-16T06:07:00Z</dcterms:modified>
  <cp:revision>5</cp:revision>
  <dc:subject/>
  <dc:title>Департамент имущественных отношений администрации города Перми</dc:title>
</cp:coreProperties>
</file>