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0.05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Аристова Л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К-5, ул. Боровая, 14, начальная цена 22 326,38 руб.) зарегистрированы 4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25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88"/>
        <w:gridCol w:w="430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3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К-4, ул. Академика Вавилова, 5, начальная цена  23 313,79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02"/>
        <w:gridCol w:w="2059"/>
        <w:gridCol w:w="2093"/>
        <w:gridCol w:w="1429"/>
        <w:gridCol w:w="20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1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40"/>
        <w:gridCol w:w="471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1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К-11, ул. Красина, 12, начальная цена   16 571,9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Д-КП-9, ул. Ветлужская, 46, начальная цена   11 481,25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1"/>
        <w:gridCol w:w="2044"/>
        <w:gridCol w:w="2078"/>
        <w:gridCol w:w="1423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Талыбов Агасаф Ибиш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bCs/>
          <w:lang w:val="en-US"/>
        </w:rPr>
        <w:t>н</w:t>
      </w:r>
      <w:r>
        <w:rPr>
          <w:lang w:val="en-US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  <w:lang w:val="en-US"/>
        </w:rPr>
        <w:t xml:space="preserve">по лоту № </w:t>
      </w:r>
      <w:r>
        <w:rPr>
          <w:b/>
        </w:rPr>
        <w:t>4</w:t>
      </w:r>
      <w:r>
        <w:rPr>
          <w:lang w:val="en-US"/>
        </w:rPr>
        <w:t xml:space="preserve"> несостоявшимся. Признать участником аукциона по </w:t>
      </w:r>
      <w:r>
        <w:rPr>
          <w:b/>
          <w:lang w:val="en-US"/>
        </w:rPr>
        <w:t xml:space="preserve">лоту № </w:t>
      </w:r>
      <w:r>
        <w:rPr>
          <w:b/>
        </w:rPr>
        <w:t>4</w:t>
      </w:r>
      <w:r>
        <w:rPr>
          <w:lang w:val="en-US"/>
        </w:rPr>
        <w:t xml:space="preserve"> только одного претендента – ИП </w:t>
      </w:r>
      <w:r>
        <w:rPr>
          <w:lang w:eastAsia="en-US"/>
        </w:rPr>
        <w:t>Талыбова Агасафа Ибиш оглы</w:t>
      </w:r>
      <w:r>
        <w:rPr>
          <w:lang w:val="en-US"/>
        </w:rPr>
        <w:t xml:space="preserve">. Цена предложения ИП </w:t>
      </w:r>
      <w:r>
        <w:rPr>
          <w:lang w:eastAsia="en-US"/>
        </w:rPr>
        <w:t>Талыбова Агасафа Ибиш оглы</w:t>
      </w:r>
      <w:r>
        <w:rPr>
          <w:lang w:val="en-US"/>
        </w:rPr>
        <w:t xml:space="preserve">  –  </w:t>
      </w:r>
      <w:r>
        <w:rPr/>
        <w:t>21 500</w:t>
      </w:r>
      <w:r>
        <w:rPr>
          <w:lang w:val="en-US"/>
        </w:rPr>
        <w:t xml:space="preserve"> руб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Д-П-31, ул. Овчинникова, 16, начальная цена   107 148,12 руб.) зарегистрированы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Аббасзаде Эльчин Меджнун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ОДУЛЬ-СТРО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9"/>
        <w:gridCol w:w="4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Аббасзаде Эльчин Меджнун огл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0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ОДУЛЬ-СТРОЙ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500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И-К-14, ул. Карпинского, 67, начальная цена  21 992,11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6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И-КП-23, ул. Стахановская, 54, начальная цена  22 556,56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7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П-63, ул. Пойменная, 1 А, начальная цена  62 144,76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8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И-П-82, ш. Космонавтов, 411, начальная цена  103 574,60 руб.) зарегистрирована </w:t>
        <w:br/>
        <w:t>1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н</w:t>
      </w:r>
      <w:r>
        <w:rPr>
          <w:lang w:val="en-US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  <w:lang w:val="en-US"/>
        </w:rPr>
        <w:t xml:space="preserve">по лоту № </w:t>
      </w:r>
      <w:r>
        <w:rPr>
          <w:b/>
        </w:rPr>
        <w:t>9</w:t>
      </w:r>
      <w:r>
        <w:rPr>
          <w:lang w:val="en-US"/>
        </w:rPr>
        <w:t xml:space="preserve"> несостоявшимся. Признать участником аукциона по </w:t>
      </w:r>
      <w:r>
        <w:rPr>
          <w:b/>
          <w:lang w:val="en-US"/>
        </w:rPr>
        <w:t xml:space="preserve">лоту № </w:t>
      </w:r>
      <w:r>
        <w:rPr>
          <w:b/>
        </w:rPr>
        <w:t>9</w:t>
      </w:r>
      <w:r>
        <w:rPr>
          <w:lang w:val="en-US"/>
        </w:rPr>
        <w:t xml:space="preserve"> только одного претендента – </w:t>
      </w:r>
      <w:r>
        <w:rPr>
          <w:lang w:eastAsia="en-US"/>
        </w:rPr>
        <w:t>ООО «Медсфера».</w:t>
      </w:r>
      <w:r>
        <w:rPr>
          <w:lang w:val="en-US"/>
        </w:rPr>
        <w:t xml:space="preserve"> Цена предложения  </w:t>
      </w:r>
      <w:r>
        <w:rPr>
          <w:lang w:eastAsia="en-US"/>
        </w:rPr>
        <w:t>ООО «Медсфера»</w:t>
      </w:r>
      <w:r>
        <w:rPr>
          <w:lang w:val="en-US"/>
        </w:rPr>
        <w:t xml:space="preserve"> –  </w:t>
      </w:r>
      <w:r>
        <w:rPr/>
        <w:t>100 000</w:t>
      </w:r>
      <w:r>
        <w:rPr>
          <w:lang w:val="en-US"/>
        </w:rPr>
        <w:t xml:space="preserve">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В связи с тем, что предложение о </w:t>
      </w:r>
      <w:r>
        <w:rPr>
          <w:lang w:eastAsia="en-US"/>
        </w:rPr>
        <w:t>цене, представленное ООО «Медсфера», менее начальной цены лота, не учитывать данное предлож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К-К-37, ул. Воронежская, 20, начальная цена  16 571,94 руб.) зарегистрированы    3 заявки от  следующих 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6"/>
        <w:gridCol w:w="2009"/>
        <w:gridCol w:w="2040"/>
        <w:gridCol w:w="1408"/>
        <w:gridCol w:w="2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лаева Ирина Геннад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устанкулова Мубаракхон Турсун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шуров Анар Фирагаддин Ог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874"/>
        <w:gridCol w:w="408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шуров Анар Фирагаддин Огл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Бустанкулова Мубаракхон Турсунов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Л-К-52, ул. Подгорная, 47, начальная цена  16 571,94 руб.) зарегистрирована   </w:t>
        <w:br/>
        <w:t>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1"/>
        <w:gridCol w:w="2026"/>
        <w:gridCol w:w="2058"/>
        <w:gridCol w:w="1415"/>
        <w:gridCol w:w="2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Мельников Никола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н</w:t>
      </w:r>
      <w:r>
        <w:rPr>
          <w:lang w:val="en-US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  <w:lang w:val="en-US"/>
        </w:rPr>
        <w:t xml:space="preserve">по лоту № </w:t>
      </w:r>
      <w:r>
        <w:rPr>
          <w:b/>
        </w:rPr>
        <w:t>11</w:t>
      </w:r>
      <w:r>
        <w:rPr>
          <w:lang w:val="en-US"/>
        </w:rPr>
        <w:t xml:space="preserve"> несостоявшимся. Признать участником аукциона по </w:t>
      </w:r>
      <w:r>
        <w:rPr>
          <w:b/>
          <w:lang w:val="en-US"/>
        </w:rPr>
        <w:t xml:space="preserve">лоту № </w:t>
      </w:r>
      <w:r>
        <w:rPr>
          <w:b/>
        </w:rPr>
        <w:t>11</w:t>
      </w:r>
      <w:r>
        <w:rPr>
          <w:lang w:val="en-US"/>
        </w:rPr>
        <w:t xml:space="preserve"> только одного претендента – ИП</w:t>
      </w:r>
      <w:r>
        <w:rPr/>
        <w:t xml:space="preserve"> </w:t>
      </w:r>
      <w:r>
        <w:rPr>
          <w:lang w:eastAsia="en-US"/>
        </w:rPr>
        <w:t>Мельникова Николая Михайловича</w:t>
      </w:r>
      <w:r>
        <w:rPr>
          <w:lang w:val="en-US"/>
        </w:rPr>
        <w:t xml:space="preserve">. Цена предложения ИП </w:t>
      </w:r>
      <w:r>
        <w:rPr>
          <w:lang w:eastAsia="en-US"/>
        </w:rPr>
        <w:t>Мельникова Николая Михайловича</w:t>
      </w:r>
      <w:r>
        <w:rPr>
          <w:lang w:val="en-US"/>
        </w:rPr>
        <w:t xml:space="preserve">  –  </w:t>
      </w:r>
      <w:r>
        <w:rPr/>
        <w:t>50 100</w:t>
      </w:r>
      <w:r>
        <w:rPr>
          <w:lang w:val="en-US"/>
        </w:rPr>
        <w:t xml:space="preserve">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К-7, ул. Крисанова, 12 В, начальная цена 28 782,37  руб.) зарегистрированы    12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45"/>
        <w:gridCol w:w="1985"/>
        <w:gridCol w:w="2015"/>
        <w:gridCol w:w="1398"/>
        <w:gridCol w:w="20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99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вецо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9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 199</w:t>
            </w:r>
          </w:p>
        </w:tc>
      </w:tr>
      <w:tr>
        <w:trPr>
          <w:trHeight w:val="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Витязь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19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ОДУЛЬ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тарце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000</w:t>
            </w:r>
          </w:p>
        </w:tc>
      </w:tr>
      <w:tr>
        <w:trPr>
          <w:trHeight w:val="5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виняни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77"/>
        <w:gridCol w:w="423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0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Тор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Л-К-65, ул. Советская, 102, начальная цена  27 251,41 руб.) зарегистрирована    </w:t>
        <w:br/>
        <w:t>1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bCs/>
          <w:lang w:val="en-US"/>
        </w:rPr>
        <w:t>н</w:t>
      </w:r>
      <w:r>
        <w:rPr>
          <w:lang w:val="en-US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  <w:lang w:val="en-US"/>
        </w:rPr>
        <w:t xml:space="preserve">по лоту № </w:t>
      </w:r>
      <w:r>
        <w:rPr>
          <w:b/>
        </w:rPr>
        <w:t>13</w:t>
      </w:r>
      <w:r>
        <w:rPr>
          <w:lang w:val="en-US"/>
        </w:rPr>
        <w:t xml:space="preserve"> несостоявшимся. Признать участником аукциона по </w:t>
      </w:r>
      <w:r>
        <w:rPr>
          <w:b/>
          <w:lang w:val="en-US"/>
        </w:rPr>
        <w:t xml:space="preserve">лоту № </w:t>
      </w:r>
      <w:r>
        <w:rPr>
          <w:b/>
        </w:rPr>
        <w:t>13</w:t>
      </w:r>
      <w:r>
        <w:rPr>
          <w:lang w:val="en-US"/>
        </w:rPr>
        <w:t xml:space="preserve"> только одного претендента –</w:t>
      </w:r>
      <w:r>
        <w:rPr>
          <w:lang w:eastAsia="en-US"/>
        </w:rPr>
        <w:t xml:space="preserve"> ООО «Золотой ВЕК»</w:t>
      </w:r>
      <w:r>
        <w:rPr>
          <w:lang w:val="en-US"/>
        </w:rPr>
        <w:t xml:space="preserve">. Цена предложения  </w:t>
      </w:r>
      <w:r>
        <w:rPr>
          <w:lang w:eastAsia="en-US"/>
        </w:rPr>
        <w:t>ООО «Золотой ВЕК»- 27 500</w:t>
      </w:r>
      <w:r>
        <w:rPr>
          <w:lang w:val="en-US"/>
        </w:rPr>
        <w:t xml:space="preserve">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М-КП-19, ул. Лебедева, 20,  начальная цена 23 945,01 руб.) зарегистрированы    2 заявки от  следующих 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2045"/>
        <w:gridCol w:w="2078"/>
        <w:gridCol w:w="1423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онтракт-Серви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нжукова Ольга Иван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02"/>
        <w:gridCol w:w="45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онтракт-Сервис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 0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нжукова Ольга Иван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М-КП-31, ул. Циолковского, 7,  начальная цена  24 479,6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5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М-П-8, ул. 3-ая Новгородская, 73, начальная цена  103 574,60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6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М-П-18, ул. Добрянская, 14, начальная цена 103 574,60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7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О-П-9, ул. Социалистическая (ост."Социалистическая"), начальная цена </w:t>
        <w:br/>
        <w:t>16 305,36 руб.) зарегистрированы    4 заявки от  следующих 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9"/>
        <w:gridCol w:w="2039"/>
        <w:gridCol w:w="2072"/>
        <w:gridCol w:w="1420"/>
        <w:gridCol w:w="20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асумов Хагани Кудрат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Новосе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09"/>
        <w:gridCol w:w="443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асумов Хагани Кудрат Огл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К-59, ул. Чкалова, 36, начальная цена 25 480,30 руб.) зарегистрированы    5 заявок от  следующих 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2"/>
        <w:gridCol w:w="2041"/>
        <w:gridCol w:w="2074"/>
        <w:gridCol w:w="1421"/>
        <w:gridCol w:w="20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Эльман Шамиль-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Тахсин Шамиль-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ОДУЛЬ-СТРО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3"/>
        <w:gridCol w:w="476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0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ОДУЛЬ-СТРОЙ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К-60, ул. Чкалова, 36, начальная цена  25 480,30 руб.) зарегистрированы    4 заявки от  следующих 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3"/>
        <w:gridCol w:w="2007"/>
        <w:gridCol w:w="2038"/>
        <w:gridCol w:w="1407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автов Радик Азгат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ОДУЛЬ-СТРО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76"/>
        <w:gridCol w:w="42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П-91, ул. Сергинская, 26,  начальная цена  105 514,10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1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С-П-95, ул. Солдатова, 12, начальная цена  103 574,60  руб.) зарегистрированы </w:t>
        <w:br/>
        <w:t>3 заявки от  следующих  претендентов: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9"/>
        <w:gridCol w:w="2039"/>
        <w:gridCol w:w="2072"/>
        <w:gridCol w:w="1420"/>
        <w:gridCol w:w="20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асумов Хагани Кудрат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Новосе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 1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09"/>
        <w:gridCol w:w="443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Медсфера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 13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асумов Хагани Кудрат Огл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 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User</cp:lastModifiedBy>
  <cp:lastPrinted>2013-05-21T10:48:00Z</cp:lastPrinted>
  <dcterms:modified xsi:type="dcterms:W3CDTF">2013-05-21T04:53:00Z</dcterms:modified>
  <cp:revision>285</cp:revision>
  <dc:subject/>
  <dc:title/>
</cp:coreProperties>
</file>