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1.05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</w:t>
      </w:r>
      <w:r>
        <w:rPr>
          <w:lang w:val="en-US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88,9 кв.м в подвале жилого дома </w:t>
        <w:br/>
        <w:t xml:space="preserve">по адресу г.Пермь, ул.Нефтяников,1. Помещения пустуют.) зарегистрированы 10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аневский Михаил Игор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по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1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ултанов Вяче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 55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ултанова Ксения Андр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выляев Никола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</w:t>
      </w:r>
      <w:r>
        <w:rPr>
          <w:b/>
        </w:rPr>
        <w:t>2</w:t>
      </w:r>
      <w:r>
        <w:rPr/>
        <w:t xml:space="preserve"> (н</w:t>
      </w:r>
      <w:r>
        <w:rPr>
          <w:color w:val="000000"/>
        </w:rPr>
        <w:t xml:space="preserve">ежилые помещения общей площадью 914,8 кв.м (состоящие из 4 объектов: площадью 351,5 кв.м, площадью 33,2 кв.м, площадью 116,2 кв.м и площадью 413,9 кв.м) </w:t>
        <w:br/>
        <w:t>на 1 этаже нежилого здания по адресу г. Пермь, ул. Барамзиной, 38. Помещения обременены договорами аренды.</w:t>
      </w:r>
      <w:r>
        <w:rPr/>
        <w:t>) зарегистрированы 26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красов Павел Дмитри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0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анк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Белов Сергей Викто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зонов Викто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агойда Олег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ан Инча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0 055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есников Игорь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лодько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1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кобсон Михаил Рудольф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аневский Михаил Игор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Вас</w:t>
            </w:r>
            <w:r>
              <w:rPr>
                <w:lang w:val="en-US"/>
              </w:rPr>
              <w:t>е</w:t>
            </w:r>
            <w:r>
              <w:rPr/>
              <w:t>в Елисе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00,3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по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ООО «Эскулап-Кама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Лучнико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Островский Роман Фелик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П Исмаилов Алигисмат Айюб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Ашуров Анар Фирагаддин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без рассмотрения</w:t>
              <w:br/>
              <w:t>(не указана цена пропись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ултанов Вяче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Султанова Ксения Андр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Шиколенко Евгени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5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Минин Сергей Владимир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Елене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0 9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выляева Николая Валерьевича, предложившего цену  1 233 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Некрасова Павла Дмитриевича, предложившего цену  8 305 500,00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М.М.Лысковцев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1:00Z</dcterms:created>
  <dc:creator>bna</dc:creator>
  <dc:description/>
  <cp:keywords/>
  <dc:language>en-US</dc:language>
  <cp:lastModifiedBy>comp</cp:lastModifiedBy>
  <cp:lastPrinted>2013-05-21T15:48:00Z</cp:lastPrinted>
  <dcterms:modified xsi:type="dcterms:W3CDTF">2013-05-21T09:48:00Z</dcterms:modified>
  <cp:revision>10</cp:revision>
  <dc:subject/>
  <dc:title>Департамент имущественных отношений администрации города Перми</dc:title>
</cp:coreProperties>
</file>