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1" w:right="-261" w:hanging="18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Style13"/>
        <w:ind w:left="1871" w:right="-261" w:hanging="187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ет о внесении изменений в информационное сообщение о проведении</w:t>
      </w:r>
    </w:p>
    <w:p>
      <w:pPr>
        <w:pStyle w:val="Style13"/>
        <w:ind w:left="1871" w:right="-261" w:hanging="187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аукциона на право заключения договоров аренды муниципального</w:t>
      </w:r>
    </w:p>
    <w:p>
      <w:pPr>
        <w:pStyle w:val="Style13"/>
        <w:ind w:left="1871" w:right="-261" w:hanging="18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18.06.2013</w:t>
      </w:r>
    </w:p>
    <w:p>
      <w:pPr>
        <w:pStyle w:val="Style13"/>
        <w:ind w:left="1870" w:right="-263" w:hanging="1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1.05.2013 № СЭД-19-09-103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ункт 4.3 приложений №№ 3-8 к документации об аукционе дополнить следующими абзацам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«Увеличение (индексация) арендной платы на следующий календарный год           (с 01 января) производится на основании сводного индекса потребительских цен, установленного прогнозом социально-экономического развития города Перми </w:t>
        <w:br/>
        <w:t xml:space="preserve">на соответствующий год, утвержденным администрацией города Перми </w:t>
        <w:br/>
        <w:t>в установленном поряд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Увеличение (индексация) арендной платы осуществляется Арендодателем </w:t>
        <w:br/>
        <w:t xml:space="preserve">в одностороннем порядке путем направления Арендатору до 01 января следующего года письменного уведомления об увеличении (индексации) арендной платы </w:t>
        <w:br/>
        <w:t>с указанием размера арендной платы в увеличенном размере способом, позволяющим удостовериться в факте получения Арендатором указанного уведомления».</w:t>
      </w:r>
    </w:p>
    <w:p>
      <w:pPr>
        <w:pStyle w:val="Style15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ariable">
    <w:name w:val="variable"/>
    <w:basedOn w:val="Normal"/>
    <w:qFormat/>
    <w:pPr>
      <w:tabs>
        <w:tab w:val="clear" w:pos="708"/>
        <w:tab w:val="left" w:pos="709" w:leader="none"/>
        <w:tab w:val="center" w:pos="5076" w:leader="none"/>
      </w:tabs>
      <w:spacing w:lineRule="exact" w:line="360"/>
      <w:ind w:left="-108" w:hanging="0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6:00Z</dcterms:created>
  <dc:creator>Tatyannikova</dc:creator>
  <dc:description/>
  <cp:keywords/>
  <dc:language>en-US</dc:language>
  <cp:lastModifiedBy>Berlin</cp:lastModifiedBy>
  <cp:lastPrinted>2009-06-16T10:22:00Z</cp:lastPrinted>
  <dcterms:modified xsi:type="dcterms:W3CDTF">2013-05-22T08:23:00Z</dcterms:modified>
  <cp:revision>12</cp:revision>
  <dc:subject/>
  <dc:title>Департамент имущественных отношений администрации города Перми</dc:title>
</cp:coreProperties>
</file>