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партамент имущественных отношений администрации города Перми сообщает об итогах реализации муниципального имущества с торгов за период с 14.03.2013 по 25.04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69"/>
        <w:gridCol w:w="1701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-</w:t>
              <w:br/>
              <w:t>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сделки приватиза-ции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319,2 кв. м в подвале жилого дома </w:t>
              <w:br/>
              <w:t xml:space="preserve">по адресу г. Пермь, </w:t>
              <w:br/>
              <w:t>ул. Академика Курчатова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15,7 кв. м на 1 этаже жилого дома</w:t>
              <w:br/>
              <w:t xml:space="preserve"> по адресу г. Пермь, </w:t>
              <w:br/>
              <w:t>ул. Пушкарская, 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вский Д.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С.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 С.П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558,1 кв. м в цокольном этаже жилого дома по адресу </w:t>
              <w:br/>
              <w:t>г. Пермь, ул. Муромская, 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ач Н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сикова О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С.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ев А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иков В.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 С.Б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а Т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 С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а Е.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шкина О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шкина О.В.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59,5 кв. м на 1 этаже жилого дома </w:t>
              <w:br/>
              <w:t xml:space="preserve">по адресу г. Пермь, </w:t>
              <w:br/>
              <w:t>ул. Маршала Рыбалко, 7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вский Д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.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льский В.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улов П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96,9 кв. м в цокольном этаже жилого дома по адресу </w:t>
              <w:br/>
              <w:t xml:space="preserve">г. Пермь, </w:t>
              <w:br/>
              <w:t>ул. Петропавловская, 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.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ев В.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о И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Д.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вский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о И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34,3 кв. м в подвале жилого дома </w:t>
              <w:br/>
              <w:t xml:space="preserve">по адресу г. Пермь, </w:t>
              <w:br/>
              <w:t>ул. Декабристов, 9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ая Н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А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ев И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арян Т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ов И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4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52,9 кв. м (состоящие из трех объектов: 82,0 кв. м, 96,0 кв. м и 74,9 кв. м) в подвале жилого дома по адресу </w:t>
              <w:br/>
              <w:t>г. Пермь, ул. Белинского, 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вский Д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ев А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лин А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ва И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улов П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сикова О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Д.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шкина В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икова О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58,8 кв. м на 1 этаже жилого дома </w:t>
              <w:br/>
              <w:t xml:space="preserve">по адресу г. Пермь, </w:t>
              <w:br/>
              <w:t>ул. Космонавта Леонова, 11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.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04,0 кв. м в подвале жилого дома </w:t>
              <w:br/>
              <w:t xml:space="preserve">по адресу г. Пермь, </w:t>
              <w:br/>
              <w:t>ул. Крупской, 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сикова О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.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В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.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В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С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В.А.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205,3 кв. м на 1 этаже нежилого здания по адресу г. Пермь, ул. Транспортная, 6 (Новые Ля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ач Н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енко Е.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арян Т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ффективное управлени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ов И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ффективное управлени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201,1 кв. м на 1 и антресольном этажах жилого дома</w:t>
              <w:br/>
              <w:t xml:space="preserve"> по адресу г. Пермь,                     ул. Е. Ярославского, 10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улов П.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КАС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да О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335,2 кв. м в подвале жилого дома</w:t>
              <w:br/>
              <w:t>по адресу г. Пермь, б-р Гагарина, 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аров А.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ев А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Г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медснаб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В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аров А.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12,0 кв. м в подвале жилого дома </w:t>
              <w:br/>
              <w:t>по адресу г. Пермь, ул. Льва Шатрова,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арян Т.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4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65,2 кв. м в подвале жилого дома </w:t>
              <w:br/>
              <w:t>по адресу г. Пермь,</w:t>
              <w:br/>
              <w:t xml:space="preserve"> ул. Орджоникидзе, 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А.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М.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С.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92,0 кв. м в подвале жилого дома </w:t>
              <w:br/>
              <w:t>по адресу г. Пермь, ул. 9 Мая, 18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Я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.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улов П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А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КАС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А.А.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820,9 кв. м на 1 этаже и в подвале нежилого здания по адресу г. Пермь, ул. Пермская, 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лгин Н.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тумаев А.Б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.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 А.Б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КАС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лгин Н.А.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94,4 кв. м в подвале жилого дома </w:t>
              <w:br/>
              <w:t xml:space="preserve">по адресу г. Пермь, </w:t>
              <w:br/>
              <w:t>ул. Сысольская,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А.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 А.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ева И.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а Н.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Меди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а Н.С.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16,9 кв. м в подвале жилого дома</w:t>
              <w:br/>
              <w:t xml:space="preserve"> по адресу г. Пермь, </w:t>
              <w:br/>
              <w:t>ул. Крупской, 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К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М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 И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ина Л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ин И.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улов П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58,5 кв. м на 1 этаже нежилого здания по адресу г. Пермь,</w:t>
              <w:br/>
              <w:t xml:space="preserve"> ул. Лобвинская,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.П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ковский М.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Е.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тдинов В.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оркин С.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тдинов В.Г.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94,8 кв. м в цокольном этаже жилого дома по адресу г. Пермь, ул. Репина, 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 В.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.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ий Д.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А.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а Т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.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ковский М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улов П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алон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С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ва М.С.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264,6 </w:t>
              <w:br/>
              <w:t xml:space="preserve">кв. м в подвале жилого дома по адресу г. Пермь, </w:t>
              <w:br/>
              <w:t>ул. Советской Армии, 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Диалог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Г.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ванцев А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 А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П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ева И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ванный Д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ев И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Меди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.В.</w:t>
            </w:r>
          </w:p>
        </w:tc>
      </w:tr>
    </w:tbl>
    <w:p>
      <w:pPr>
        <w:pStyle w:val="Normal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8:00Z</dcterms:created>
  <dc:creator>User</dc:creator>
  <dc:description/>
  <cp:keywords/>
  <dc:language>en-US</dc:language>
  <cp:lastModifiedBy>User</cp:lastModifiedBy>
  <cp:lastPrinted>2013-05-23T11:13:00Z</cp:lastPrinted>
  <dcterms:modified xsi:type="dcterms:W3CDTF">2013-05-23T07:15:00Z</dcterms:modified>
  <cp:revision>7</cp:revision>
  <dc:subject/>
  <dc:title/>
</cp:coreProperties>
</file>