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23.05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 xml:space="preserve"> 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;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720" w:hanging="720"/>
        <w:jc w:val="both"/>
        <w:rPr/>
      </w:pPr>
      <w:r>
        <w:rPr/>
        <w:t xml:space="preserve">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ые помещения общей площадью 620,8 кв.м (состоящие из 2-х объектов: площадью </w:t>
        <w:br/>
        <w:t xml:space="preserve">587,2 кв.м и площадью 33,6 кв.м) в подвале, на 1, 2 этажах нежилого здания по адресу г. Пермь, </w:t>
        <w:br/>
        <w:t>ул. Лужская, 11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а 1  зая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В связи с тем, что на участие в продаже имущества по лоту № 1 поступила только одна заявка и принято решение о признании  только одного претендента участником продажи, продажа муниципального имущества посредством публичного предложения по данному лоту признана несостоявшейся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Н</w:t>
      </w:r>
      <w:r>
        <w:rPr>
          <w:color w:val="000000"/>
          <w:sz w:val="24"/>
        </w:rPr>
        <w:t xml:space="preserve">ежилое помещение общей площадью 300,5 кв.м в цокольном этаже жилого дома по адресу </w:t>
        <w:br/>
        <w:t>г. Пермь, ул. Крисанова, 15/ проезд Якуба Коласа, 1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0 0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5 0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13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2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1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Болдырев Артем Виктор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5 0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jc w:val="both"/>
        <w:rPr>
          <w:bCs/>
        </w:rPr>
      </w:pPr>
      <w:r>
        <w:rPr/>
        <w:t xml:space="preserve">Нежилые помещения общей площадью 274,1 кв.м (помещения на поэтажном плане </w:t>
        <w:br/>
        <w:t>№ 1,2,3,4,5,8,10,11,50, 51) в подвале жилого дома по адресу г. Пермь, ул. Лебедева, 46. Помещения общей площадью 99,9 кв.м находятся в фактическом пользовании, остальные - пустуют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5 0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 5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10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4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4 участника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что после троекратного объявления цены отсечения ни один  </w:t>
        <w:br/>
        <w:t xml:space="preserve">из участников продажи по лоту № 3 не поднял карточку, признать продаж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посредством публичного предложения </w:t>
      </w:r>
      <w:r>
        <w:rPr>
          <w:rFonts w:cs="Times New Roman" w:ascii="Times New Roman" w:hAnsi="Times New Roman"/>
          <w:sz w:val="24"/>
          <w:szCs w:val="28"/>
        </w:rPr>
        <w:t>по данному лоту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Нежилые помещения общей площадью 79,1 кв.м в подвале жилого дома по адресу г. Пермь, </w:t>
        <w:br/>
        <w:t>ул. Уральская/ ул.Крупской, 114/24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 2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6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8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Плотников Евгений Вячеслав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6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    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24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   </w:t>
      </w:r>
      <w:r>
        <w:rPr/>
        <w:t>М.М.Лысковцев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   </w:t>
      </w:r>
      <w:r>
        <w:rPr/>
        <w:t>С.В.Меденнико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Н.А.Булдакова</w:t>
      </w:r>
    </w:p>
    <w:p>
      <w:pPr>
        <w:pStyle w:val="3"/>
        <w:spacing w:lineRule="exact" w:line="240"/>
        <w:ind w:left="7200" w:hanging="7200"/>
        <w:rPr/>
      </w:pPr>
      <w:r>
        <w:rPr/>
      </w:r>
    </w:p>
    <w:p>
      <w:pPr>
        <w:pStyle w:val="3"/>
        <w:spacing w:lineRule="exact" w:line="240"/>
        <w:ind w:left="7200" w:hanging="7200"/>
        <w:rPr/>
      </w:pPr>
      <w:r>
        <w:rPr/>
      </w:r>
    </w:p>
    <w:p>
      <w:pPr>
        <w:pStyle w:val="3"/>
        <w:spacing w:lineRule="exact" w:line="240"/>
        <w:ind w:left="7200" w:hanging="7200"/>
        <w:rPr/>
      </w:pPr>
      <w:r>
        <w:rPr/>
        <w:t>Ведущий продажи имущества</w:t>
        <w:tab/>
        <w:tab/>
        <w:t xml:space="preserve">        И.В.Перешеина                                                                                                                        </w:t>
        <w:tab/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2:00Z</dcterms:created>
  <dc:creator>bna</dc:creator>
  <dc:description/>
  <cp:keywords/>
  <dc:language>en-US</dc:language>
  <cp:lastModifiedBy>comp</cp:lastModifiedBy>
  <cp:lastPrinted>2013-05-23T17:33:00Z</cp:lastPrinted>
  <dcterms:modified xsi:type="dcterms:W3CDTF">2013-05-23T11:33:00Z</dcterms:modified>
  <cp:revision>21</cp:revision>
  <dc:subject/>
  <dc:title>Департамент имущественных отношений администрации города Перми</dc:title>
</cp:coreProperties>
</file>