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11.06.2013: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>(ул.Маршала Рыбалко,42; S=71,8 кв.м) - Минину Сергею Владимировичу,</w:t>
        <w:br/>
        <w:t xml:space="preserve">    ООО «ЭСККАС»;</w:t>
        <w:b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(ул.Чкалова,58; S=279,7 кв.м) - Минину Сергею Владимировичу,</w:t>
        <w:br/>
        <w:t xml:space="preserve">    ООО «ЭСККАС».</w:t>
      </w:r>
    </w:p>
    <w:p>
      <w:pPr>
        <w:pStyle w:val="Style14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отказа: оформление представленных документов не соответствует законодательству Российской Федерации (п.7 ст.23 Федерального закона Российской Федерации от 21.12.2001 № 178-ФЗ «О приватизации государственного и муниципального имущества»).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 xml:space="preserve">2) </w:t>
      </w:r>
      <w:r>
        <w:rPr>
          <w:b/>
        </w:rPr>
        <w:t xml:space="preserve">по лоту № 2 </w:t>
      </w:r>
      <w:r>
        <w:rPr/>
        <w:t xml:space="preserve">(ул.Чкалова,58; S=279,7 кв.м) - Мыльниковой Анжеле Николаев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а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4:00Z</dcterms:created>
  <dc:creator>comp</dc:creator>
  <dc:description/>
  <cp:keywords/>
  <dc:language>en-US</dc:language>
  <cp:lastModifiedBy>comp</cp:lastModifiedBy>
  <cp:lastPrinted>2012-03-01T17:20:00Z</cp:lastPrinted>
  <dcterms:modified xsi:type="dcterms:W3CDTF">2013-05-24T10:08:00Z</dcterms:modified>
  <cp:revision>23</cp:revision>
  <dc:subject/>
  <dc:title>Департамент имущественных отношений администрации города Перми</dc:title>
</cp:coreProperties>
</file>