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3.06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Анвара Гатауллина,22; S=26,8 кв.м) - Уткину Сергею Юрье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Липатова,9; S=112,0 кв.м) - Уткину Сергею Юрь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Уинская,7; S=24,7 кв.м) - Уткину Сергею Юрьевич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(ул.Запорожская,11а; S=210,0 кв.м) - Уткину Сергею Юрьевичу, Ширинкиной Ольге Николаев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5-28T03:13:00Z</dcterms:modified>
  <cp:revision>17</cp:revision>
  <dc:subject/>
  <dc:title>Департамент имущественных отношений администрации города Перми</dc:title>
</cp:coreProperties>
</file>