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2.08.2013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27.05.2013 № СЭД-19-10-950 «Об отмене открытых аукционных торгов», объявленных приказом начальника департамента от 23.10.2012 </w:t>
        <w:br/>
        <w:t>№ СЭД-19-09-291 отменить проведение 12.08.2013 аукциона по продаже муниципального имущества по лоту № 1 ул.Запорожская,11а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ые сообщения о проведении торгов были опубликованы</w:t>
        <w:br/>
        <w:t xml:space="preserve"> в «Официальном бюллетене органов местного самоуправления муниципального образования город Пермь» от 30.10.2012 № 79 , от 25.01.2013 № 4 (о переносе торгов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1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05-28T11:06:00Z</dcterms:modified>
  <cp:revision>6</cp:revision>
  <dc:subject/>
  <dc:title>Департамент имущественных отношений администрации города Перми </dc:title>
</cp:coreProperties>
</file>