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3.07.2013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05.06.2013 № СЭД-19-10-983 «Об отмене торгов», отменить проведение 03.07.2013 аукциона по продаже муниципального имущества </w:t>
        <w:br/>
        <w:t>по лоту № 1 проспект Декабристов,37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Информационные сообщения о проведении торгов были опубликованы </w:t>
        <w:br/>
        <w:t>в «Официальном бюллетене органов местного самоуправления муниципального образования город Пермь» от 12.04.2013 № 25, от 04.06.2013 № 38 (о переносе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9:00Z</dcterms:created>
  <dc:creator>Admin</dc:creator>
  <dc:description/>
  <cp:keywords/>
  <dc:language>en-US</dc:language>
  <cp:lastModifiedBy>User</cp:lastModifiedBy>
  <cp:lastPrinted>2012-07-11T11:24:00Z</cp:lastPrinted>
  <dcterms:modified xsi:type="dcterms:W3CDTF">2013-06-05T12:26:00Z</dcterms:modified>
  <cp:revision>4</cp:revision>
  <dc:subject/>
  <dc:title>Департамент имущественных отношений администрации города Перми </dc:title>
</cp:coreProperties>
</file>