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5.06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ул.Карпинского,52; S=106,7 кв.м) 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ову Денису Владимир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6-06T06:46:00Z</dcterms:modified>
  <cp:revision>19</cp:revision>
  <dc:subject/>
  <dc:title>Департамент имущественных отношений администрации города Перми</dc:title>
</cp:coreProperties>
</file>