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11.06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 Булдакова Н.А., первый заместитель начальника департамента -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Собянина С.И., начальник отдела организации и проведения торгов.    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троенные нежилые помещения общей площадью 71,8 кв.м в подвале жилого дома, расположенного по адресу г. Пермь, ул. Маршала Рыбалко, 42. Помещения пустуют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8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6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Мелюхин Михаил Владими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4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Встроенные нежилые помещения общей площадью 279,7 кв.м (помещения на поэтажном плане </w:t>
        <w:br/>
        <w:t>1-19) в цокольном этаже жилого дома, расположенного по адресу г. Пермь, ул. Чкалова, 5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9 0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 5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8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3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Карнаухов Юрий Олег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5 8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>Встроенные нежилые помещения общей площадью 119,7 кв.м на 1 этаже жилого дома по адресу г. Пермь, ул. Лепешинская, 10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5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75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имущества по лоту № 3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И.Собянина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Н.А.Булдак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 И.В.Переше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</w:t>
      </w:r>
      <w:r>
        <w:rPr/>
        <w:tab/>
        <w:tab/>
        <w:t xml:space="preserve">     </w:t>
        <w:tab/>
        <w:tab/>
        <w:t xml:space="preserve">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comp</cp:lastModifiedBy>
  <cp:lastPrinted>2013-06-11T17:11:00Z</cp:lastPrinted>
  <dcterms:modified xsi:type="dcterms:W3CDTF">2013-06-11T11:13:00Z</dcterms:modified>
  <cp:revision>22</cp:revision>
  <dc:subject/>
  <dc:title>Департамент имущественных отношений администрации города Перми</dc:title>
</cp:coreProperties>
</file>