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3.06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>Булдакова Н.А., и.о. начальника департамента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26,8 кв.м. на 1 этаже жилого дома по адресу г. Пермь, ул. Анвара Гатауллина, 2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1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12,0 кв.м. в подвале жилого дома по адресу г. Пермь, ул. Липатова, 9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1 1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открытом аукционе по лоту № 2  допущен только один участник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24,7 кв.м на 1 этаже жилого дома по адресу г. Пермь,  ул. Уинская, 7. Помещения обременены договором аренды в соответствии со ст. 621 ГК РФ на неопределенны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Быкова Дина Вячеслав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1 12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90,8 кв.м в подвале жилого дома по адресу г. Пермь, ул. Куйбышева, 69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 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12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Кошелев Дмитрий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1 00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210,0 кв.м. на 2 этаже нежилого здания по адресу </w:t>
        <w:br/>
        <w:t xml:space="preserve">г. Пермь, ул. Запорожская, 11а. Помещения обременены договором аренды сроком </w:t>
        <w:br/>
        <w:t xml:space="preserve">по 01.10.201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 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В связи с тем, что в аукционе по лоту № 5  принял участие только один участник, признать аукцион по данному лоту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 Булдакова</w:t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 Сосни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Е.В. Доценко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 Кичко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tab/>
        <w:tab/>
        <w:tab/>
        <w:tab/>
        <w:tab/>
        <w:tab/>
        <w:tab/>
        <w:tab/>
        <w:tab/>
        <w:tab/>
        <w:t xml:space="preserve">   Н.А. Булдакова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8:00Z</dcterms:created>
  <dc:creator>bna</dc:creator>
  <dc:description/>
  <cp:keywords/>
  <dc:language>en-US</dc:language>
  <cp:lastModifiedBy>Berlin</cp:lastModifiedBy>
  <cp:lastPrinted>2013-06-13T17:10:00Z</cp:lastPrinted>
  <dcterms:modified xsi:type="dcterms:W3CDTF">2013-06-13T11:31:00Z</dcterms:modified>
  <cp:revision>7</cp:revision>
  <dc:subject/>
  <dc:title>              Департамент имущественных отношений администрации города Перми</dc:title>
</cp:coreProperties>
</file>