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25.07.2013 торгов по продаже земельных участков </w:t>
        <w:br/>
        <w:t xml:space="preserve">для жилищного строительства 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41"/>
        <w:gridCol w:w="5207"/>
      </w:tblGrid>
      <w:tr>
        <w:trPr>
          <w:trHeight w:val="4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>
          <w:trHeight w:val="11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каз начальника департамента имущественных отношений администрации города Перм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0.06.2013 № СЭД-19-09-120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есто, дата, время, порядок проведения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16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7.2013  в 15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проведения торгов установлен Правилами организации и проведения торгов по продаже находящихся в государственной  или муниципальной собственности земельных участков или права на заключение договоров аренды таких участков, утвержденных Постановлением Правительства Российской Федерации от 11 ноября 2002 г. № 808 (раздел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>)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</w:tr>
      <w:tr>
        <w:trPr>
          <w:trHeight w:val="22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Сочинская, участок № 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ий район, г.Пермь.</w:t>
            </w:r>
          </w:p>
        </w:tc>
      </w:tr>
      <w:tr>
        <w:trPr>
          <w:trHeight w:val="1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 кв.м</w:t>
            </w:r>
          </w:p>
        </w:tc>
      </w:tr>
      <w:tr>
        <w:trPr>
          <w:trHeight w:val="1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719230:64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хнической документации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дельно стоящий односемейный дом (коттедж) </w:t>
              <w:br/>
              <w:t>с земельным участком (Ж-4)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технической документ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градостроительный план земельного участка)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14" w:hanging="35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</w:t>
              <w:br/>
              <w:t xml:space="preserve"> такого объекта к сетям инженерно-технического обеспечения, информация </w:t>
              <w:br/>
              <w:t>о плате за подключени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хнической документации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3 974 000 руб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198 700 руб.</w:t>
            </w:r>
          </w:p>
        </w:tc>
      </w:tr>
      <w:tr>
        <w:trPr>
          <w:trHeight w:val="22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Адрес места приема, даты и время начала </w:t>
              <w:br/>
              <w:t>и окончания приема заявок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28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с 18.06.2013 по 22.07.2013 ежедневно в рабочие дн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 xml:space="preserve">13 час. 00 мин. </w:t>
              <w:br/>
              <w:t xml:space="preserve"> Форма заявки размещена на сайт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www.gorodperm.ru</w:t>
            </w:r>
            <w:r>
              <w:rPr>
                <w:rFonts w:cs="Times New Roman" w:ascii="Times New Roman" w:hAnsi="Times New Roman"/>
              </w:rPr>
              <w:t xml:space="preserve"> (раздел Торговая площадка/Информация о торгах)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явка с прилагаемыми к ней документами регистрируется организатором торгов в журнале приема заявок </w:t>
              <w:br/>
              <w:t>с присвоением каждой заявке даты и времени подачи документов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794 800 руб.</w:t>
            </w:r>
          </w:p>
        </w:tc>
      </w:tr>
      <w:tr>
        <w:trPr>
          <w:trHeight w:val="6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>
          <w:trHeight w:val="9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163010041), ИНН 5902502248, КПП 590201001,</w:t>
              <w:br/>
              <w:t xml:space="preserve">р/с 403 028 100 000 050 000 09 в РКЦ Пермь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ермь, БИК банка 045744000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7.2013 по лоту № 1 (ул. Сочинская, участок № 2).</w:t>
            </w:r>
          </w:p>
        </w:tc>
      </w:tr>
      <w:tr>
        <w:trPr>
          <w:trHeight w:val="1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</w:tbl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870" w:right="-263" w:hanging="1870"/>
        <w:rPr/>
      </w:pPr>
      <w:r>
        <w:rPr>
          <w:rFonts w:cs="Times New Roman" w:ascii="Times New Roman" w:hAnsi="Times New Roman"/>
          <w:b/>
          <w:sz w:val="24"/>
          <w:szCs w:val="24"/>
        </w:rPr>
        <w:t>Лот № 2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41"/>
        <w:gridCol w:w="5207"/>
      </w:tblGrid>
      <w:tr>
        <w:trPr>
          <w:trHeight w:val="4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>
          <w:trHeight w:val="11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каз начальника департамента имущественных отношений администрации города Перм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0.06.2013 № СЭД-19-09-120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есто, дата, время, порядок проведения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16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25.07.2013  в 15 час. 00 мин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проведения торгов установлен Правилами организации и проведения торгов по продаже находящихся в государственной  или муниципальной собственности земельных участков или права на заключение договоров аренды таких участков, утвержденных Постановлением Правительства Российской Федерации от 11 ноября 2002 г. № 808 (раздел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>)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</w:tr>
      <w:tr>
        <w:trPr>
          <w:trHeight w:val="22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чинская, участок № 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ий район, г.Пермь.</w:t>
            </w:r>
          </w:p>
        </w:tc>
      </w:tr>
      <w:tr>
        <w:trPr>
          <w:trHeight w:val="1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274 кв.м</w:t>
            </w:r>
          </w:p>
        </w:tc>
      </w:tr>
      <w:tr>
        <w:trPr>
          <w:trHeight w:val="1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719230:65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хнической документации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дельно стоящий односемейный дом (коттедж) </w:t>
              <w:br/>
              <w:t>с земельным участком (Ж-4)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технической документ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градостроительный план земельного участка)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</w:t>
              <w:br/>
              <w:t xml:space="preserve"> такого объекта к сетям инженерно-технического обеспечения, информация </w:t>
              <w:br/>
              <w:t>о плате за подключени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хнической документации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3 949 000 руб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197 450 руб.</w:t>
            </w:r>
          </w:p>
        </w:tc>
      </w:tr>
      <w:tr>
        <w:trPr>
          <w:trHeight w:val="22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Адрес места приема, даты и время начала </w:t>
              <w:br/>
              <w:t>и окончания приема заявок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28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с 18.06.2013 по 22.07.2013 ежедневно в рабочие дн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 xml:space="preserve">13 час. 00 мин. </w:t>
              <w:br/>
              <w:t xml:space="preserve"> Форма заявки размещена на сайт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www.gorodperm.ru</w:t>
            </w:r>
            <w:r>
              <w:rPr>
                <w:rFonts w:cs="Times New Roman" w:ascii="Times New Roman" w:hAnsi="Times New Roman"/>
              </w:rPr>
              <w:t xml:space="preserve"> (раздел Торговая площадка/Информация о торгах)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явка с прилагаемыми к ней документами регистрируется организатором торгов в журнале приема заявок </w:t>
              <w:br/>
              <w:t>с присвоением каждой заявке даты и времени подачи документов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789 800 руб.</w:t>
            </w:r>
          </w:p>
        </w:tc>
      </w:tr>
      <w:tr>
        <w:trPr>
          <w:trHeight w:val="6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>
          <w:trHeight w:val="9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163010041), ИНН 5902502248, КПП 590201001,</w:t>
              <w:br/>
              <w:t xml:space="preserve">р/с 403 028 100 000 050 000 09 в РКЦ Пермь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ермь, БИК банка 045744000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7.2013 по лоту № 2 (ул. Сочинская, участок № 3).</w:t>
            </w:r>
          </w:p>
        </w:tc>
      </w:tr>
      <w:tr>
        <w:trPr>
          <w:trHeight w:val="1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</w:tbl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870" w:right="-263" w:hanging="1870"/>
        <w:rPr/>
      </w:pPr>
      <w:r>
        <w:rPr>
          <w:rFonts w:cs="Times New Roman" w:ascii="Times New Roman" w:hAnsi="Times New Roman"/>
          <w:b/>
          <w:sz w:val="24"/>
          <w:szCs w:val="24"/>
        </w:rPr>
        <w:t>Лот № 3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41"/>
        <w:gridCol w:w="5207"/>
      </w:tblGrid>
      <w:tr>
        <w:trPr>
          <w:trHeight w:val="4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>
          <w:trHeight w:val="11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каз начальника департамента имущественных отношений администрации города Перм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0.06.2013 № СЭД-19-09-120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есто, дата, время, порядок проведения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16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7.2013  в 15 час. 00 мин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проведения торгов установлен Правилами организации и проведения торгов по продаже находящихся в государственной  или муниципальной собственности земельных участков или права на заключение договоров аренды таких участков, утвержденных Постановлением Правительства Российской Федерации от 11 ноября 2002 г. № 808 (раздел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>)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</w:tr>
      <w:tr>
        <w:trPr>
          <w:trHeight w:val="22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Сочинская, участок № 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ий район, г.Пермь.</w:t>
            </w:r>
          </w:p>
        </w:tc>
      </w:tr>
      <w:tr>
        <w:trPr>
          <w:trHeight w:val="1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424 кв.м</w:t>
            </w:r>
          </w:p>
        </w:tc>
      </w:tr>
      <w:tr>
        <w:trPr>
          <w:trHeight w:val="1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719230:66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хнической документации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дельно стоящий односемейный дом (коттедж) </w:t>
              <w:br/>
              <w:t>с земельным участком (Ж-4)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технической документ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градостроительный план земельного участка)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</w:t>
              <w:br/>
              <w:t xml:space="preserve"> такого объекта к сетям инженерно-технического обеспечения, информация </w:t>
              <w:br/>
              <w:t>о плате за подключени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хнической документации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4 365 000 руб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218 250 руб.</w:t>
            </w:r>
          </w:p>
        </w:tc>
      </w:tr>
      <w:tr>
        <w:trPr>
          <w:trHeight w:val="22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Адрес места приема, даты и время начала </w:t>
              <w:br/>
              <w:t>и окончания приема заявок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28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с 18.06.2013 по 22.07.2013 ежедневно в рабочие дн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 xml:space="preserve">13 час. 00 мин. </w:t>
              <w:br/>
              <w:t xml:space="preserve"> Форма заявки размещена на сайт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www.gorodperm.ru</w:t>
            </w:r>
            <w:r>
              <w:rPr>
                <w:rFonts w:cs="Times New Roman" w:ascii="Times New Roman" w:hAnsi="Times New Roman"/>
              </w:rPr>
              <w:t xml:space="preserve"> (раздел Торговая площадка/Информация о торгах)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явка с прилагаемыми к ней документами регистрируется организатором торгов в журнале приема заявок </w:t>
              <w:br/>
              <w:t>с присвоением каждой заявке даты и времени подачи документов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873 000 руб.</w:t>
            </w:r>
          </w:p>
        </w:tc>
      </w:tr>
      <w:tr>
        <w:trPr>
          <w:trHeight w:val="6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>
          <w:trHeight w:val="9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163010041), ИНН 5902502248, КПП 590201001,</w:t>
              <w:br/>
              <w:t xml:space="preserve">р/с 403 028 100 000 050 000 09 в РКЦ Пермь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ермь, БИК банка 045744000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7.2013 по лоту № 3 (ул. Сочинская, участок № 6).</w:t>
            </w:r>
          </w:p>
        </w:tc>
      </w:tr>
      <w:tr>
        <w:trPr>
          <w:trHeight w:val="1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</w:tbl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870" w:right="-263" w:hanging="1870"/>
        <w:rPr/>
      </w:pPr>
      <w:r>
        <w:rPr>
          <w:rFonts w:cs="Times New Roman" w:ascii="Times New Roman" w:hAnsi="Times New Roman"/>
          <w:b/>
          <w:sz w:val="24"/>
          <w:szCs w:val="24"/>
        </w:rPr>
        <w:t>Лот № 4</w:t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41"/>
        <w:gridCol w:w="5207"/>
      </w:tblGrid>
      <w:tr>
        <w:trPr>
          <w:trHeight w:val="4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>
          <w:trHeight w:val="11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каз начальника департамента имущественных отношений администрации города Перм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0.06.2013 № СЭД-19-09-120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есто, дата, время, порядок проведения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16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25.07.2013  в 15 час. 00 мин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проведения торгов установлен Правилами организации и проведения торгов по продаже находящихся в государственной  или муниципальной собственности земельных участков или права на заключение договоров аренды таких участков, утвержденных Постановлением Правительства Российской Федерации от 11 ноября 2002 г. № 808 (раздел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>)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</w:tr>
      <w:tr>
        <w:trPr>
          <w:trHeight w:val="22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чинская, участок № 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ий район, г.Пермь.</w:t>
            </w:r>
          </w:p>
        </w:tc>
      </w:tr>
      <w:tr>
        <w:trPr>
          <w:trHeight w:val="1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423 кв.м</w:t>
            </w:r>
          </w:p>
        </w:tc>
      </w:tr>
      <w:tr>
        <w:trPr>
          <w:trHeight w:val="1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719230:67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хнической документации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дельно стоящий односемейный дом (коттедж) </w:t>
              <w:br/>
              <w:t>с земельным участком (Ж-4)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технической документ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градостроительный план земельного участка)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</w:t>
              <w:br/>
              <w:t xml:space="preserve"> такого объекта к сетям инженерно-технического обеспечения, информация </w:t>
              <w:br/>
              <w:t>о плате за подключени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хнической документации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4 361 000 руб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218 050 руб.</w:t>
            </w:r>
          </w:p>
        </w:tc>
      </w:tr>
      <w:tr>
        <w:trPr>
          <w:trHeight w:val="22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Адрес места приема, даты и время начала </w:t>
              <w:br/>
              <w:t>и окончания приема заявок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28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с 18.06.2013 по 22.07.2013 ежедневно в рабочие дн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 xml:space="preserve">13 час. 00 мин. </w:t>
              <w:br/>
              <w:t xml:space="preserve"> Форма заявки размещена на сайт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www.gorodperm.ru</w:t>
            </w:r>
            <w:r>
              <w:rPr>
                <w:rFonts w:cs="Times New Roman" w:ascii="Times New Roman" w:hAnsi="Times New Roman"/>
              </w:rPr>
              <w:t xml:space="preserve"> (раздел Торговая площадка/Информация о торгах)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явка с прилагаемыми к ней документами регистрируется организатором торгов в журнале приема заявок </w:t>
              <w:br/>
              <w:t>с присвоением каждой заявке даты и времени подачи документов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872 200 руб.</w:t>
            </w:r>
          </w:p>
        </w:tc>
      </w:tr>
      <w:tr>
        <w:trPr>
          <w:trHeight w:val="6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>
          <w:trHeight w:val="9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163010041), ИНН 5902502248, КПП 590201001,</w:t>
              <w:br/>
              <w:t xml:space="preserve">р/с 403 028 100 000 050 000 09 в РКЦ Пермь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ермь, БИК банка 045744000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7.2013 по лоту № 4 (ул. Сочинская, участок № 7).</w:t>
            </w:r>
          </w:p>
        </w:tc>
      </w:tr>
      <w:tr>
        <w:trPr>
          <w:trHeight w:val="1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</w:tbl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870" w:right="-263" w:hanging="1870"/>
        <w:rPr/>
      </w:pPr>
      <w:r>
        <w:rPr>
          <w:rFonts w:cs="Times New Roman" w:ascii="Times New Roman" w:hAnsi="Times New Roman"/>
          <w:b/>
          <w:sz w:val="24"/>
          <w:szCs w:val="24"/>
        </w:rPr>
        <w:t>Лот № 5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41"/>
        <w:gridCol w:w="5207"/>
      </w:tblGrid>
      <w:tr>
        <w:trPr>
          <w:trHeight w:val="4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>
          <w:trHeight w:val="11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каз начальника департамента имущественных отношений администрации города Перм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0.06.2013 № СЭД-19-09-120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есто, дата, время, порядок проведения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16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7.2013  в 15 час. 00 мин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проведения торгов установлен Правилами организации и проведения торгов по продаже находящихся в государственной  или муниципальной собственности земельных участков или права на заключение договоров аренды таких участков, утвержденных Постановлением Правительства Российской Федерации от 11 ноября 2002 г. № 808 (раздел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>)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</w:tr>
      <w:tr>
        <w:trPr>
          <w:trHeight w:val="22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чинская, участок № 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ий район, г.Пермь.</w:t>
            </w:r>
          </w:p>
        </w:tc>
      </w:tr>
      <w:tr>
        <w:trPr>
          <w:trHeight w:val="1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411 кв.м</w:t>
            </w:r>
          </w:p>
        </w:tc>
      </w:tr>
      <w:tr>
        <w:trPr>
          <w:trHeight w:val="1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46514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хнической документации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дельно стоящий односемейный дом (коттедж) </w:t>
              <w:br/>
              <w:t>с земельным участком (Ж-4)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технической документ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градостроительный план земельного участка)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</w:t>
              <w:br/>
              <w:t xml:space="preserve"> такого объекта к сетям инженерно-технического обеспечения, информация </w:t>
              <w:br/>
              <w:t>о плате за подключени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хнической документации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4 325 000 руб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216 250 руб.</w:t>
            </w:r>
          </w:p>
        </w:tc>
      </w:tr>
      <w:tr>
        <w:trPr>
          <w:trHeight w:val="22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Адрес места приема, даты и время начала </w:t>
              <w:br/>
              <w:t>и окончания приема заявок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28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с 18.06.2013 по 22.07.2013 ежедневно в рабочие дн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 xml:space="preserve">13 час. 00 мин. </w:t>
              <w:br/>
              <w:t xml:space="preserve"> Форма заявки размещена на сайт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www.gorodperm.ru</w:t>
            </w:r>
            <w:r>
              <w:rPr>
                <w:rFonts w:cs="Times New Roman" w:ascii="Times New Roman" w:hAnsi="Times New Roman"/>
              </w:rPr>
              <w:t xml:space="preserve"> (раздел Торговая площадка/Информация о торгах)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явка с прилагаемыми к ней документами регистрируется организатором торгов в журнале приема заявок </w:t>
              <w:br/>
              <w:t>с присвоением каждой заявке даты и времени подачи документов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865 000 руб.</w:t>
            </w:r>
          </w:p>
        </w:tc>
      </w:tr>
      <w:tr>
        <w:trPr>
          <w:trHeight w:val="6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>
          <w:trHeight w:val="9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163010041), ИНН 5902502248, КПП 590201001,</w:t>
              <w:br/>
              <w:t xml:space="preserve">р/с 403 028 100 000 050 000 09 в РКЦ Пермь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ермь, БИК банка 045744000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7.2013 по лоту № 5 (ул. Сочинская, участок № 8).</w:t>
            </w:r>
          </w:p>
        </w:tc>
      </w:tr>
      <w:tr>
        <w:trPr>
          <w:trHeight w:val="1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</w:tbl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ловиями продажи, технической документацией (при наличии флеш-карты, выдается в электронном виде), типовой формой договора купли-продажи земельного участка можно ознакомиться в департаменте имущественных отношений администрации города Перми (г.Пермь, ул.Сибирская,14, каб. № 28, тел. 212-77-24, 212-62-51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5:53:00Z</dcterms:created>
  <dc:creator>Tatyannikova</dc:creator>
  <dc:description/>
  <cp:keywords/>
  <dc:language>en-US</dc:language>
  <cp:lastModifiedBy>User</cp:lastModifiedBy>
  <cp:lastPrinted>2013-06-10T17:04:00Z</cp:lastPrinted>
  <dcterms:modified xsi:type="dcterms:W3CDTF">2013-06-10T13:14:00Z</dcterms:modified>
  <cp:revision>55</cp:revision>
  <dc:subject/>
  <dc:title>Департамент имущественных отношений администрации города Перми</dc:title>
</cp:coreProperties>
</file>