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06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7.06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7.06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</w:t>
      </w:r>
      <w:r>
        <w:rPr/>
        <w:t>Четина Ю.И., и.о. начальника отдела договорных отношений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Перешеина И.В., заместитель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/>
        <w:t>Ялалов Ю.З.,  главный специалист отдела претензионно - исковой работы управления правового обеспеч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8.06.2013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на 1 этаже пристроя 9-ти этажного жилого дома общей площадью 56,20 кв. м (из них основной 12,30 кв. м), в том числе 43,90 кв. м из общей площади Объекта сдаются Арендатору в совместное пользование с третьими лицами, что для целей исчисления арендной платы составляет 4,30 кв. м по адресу: г. Пермь, ул. Постаногова,7)</w:t>
      </w:r>
      <w:r>
        <w:rPr>
          <w:bCs/>
        </w:rPr>
        <w:t xml:space="preserve">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на 1 этаже в 2-х этажном нежилом здании общей площадью 151,80 кв. м (из них основной 151,80 кв. м) по адресу: г. Пермь, ул. Лодыгина, 28 (лит. А, А1)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ОО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Два берега</w:t>
            </w:r>
            <w:r>
              <w:rPr>
                <w:b w:val="false"/>
                <w:lang w:val="en-US"/>
              </w:rPr>
              <w:t>”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подвале 4-х этажного жилого дома общей площадью 127,80 кв. м (из них основной 127,80 кв. м) по адресу: г. Пермь, ул. 25 Октября, 27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ОО </w:t>
            </w: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</w:rPr>
              <w:t>Формат</w:t>
            </w:r>
            <w:r>
              <w:rPr>
                <w:b w:val="false"/>
                <w:lang w:val="en-US"/>
              </w:rPr>
              <w:t>”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цокольном этаже 5-ти этажного жилого дома общей площадью 48,30 кв. м (из них основной 48,30 кв. м) по адресу: г. Пермь, ул. Петропавловская, 17</w:t>
      </w:r>
      <w:r>
        <w:rPr>
          <w:bCs/>
        </w:rPr>
        <w:t>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 xml:space="preserve">размер годовой арендной платы без учета НДС за нежилые помещения в отдельно стоящем одноэтажном нежилом здании общей площадью 254,00 кв. м (из них основной 254,00 кв. м) по адресу: г. Пермь, ул. Брикетная, 7) </w:t>
      </w:r>
      <w:r>
        <w:rPr>
          <w:bCs/>
        </w:rPr>
        <w:t>не подан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</w:t>
      </w:r>
      <w:r>
        <w:rPr/>
        <w:t xml:space="preserve">(размер годовой арендной платы без учета НДС за отдельно стоящее 2-х этажное шлакоблочное здание детского сада с подвалом (лит. А), с 3 теплыми пристроями (лит. А1, А2, А3), служебными постройками: 4 веранды (лит. Г, Г1, Г2, Г3), склад (лит. Г4), забор, здание склада-прачечной (лит. Б) общей площадью 997,50 кв. м по адресу: г. Пермь, ул. Закамская, 17а) </w:t>
      </w:r>
      <w:r>
        <w:rPr>
          <w:bCs/>
        </w:rPr>
        <w:t>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Аукцион </w:t>
      </w:r>
      <w:r>
        <w:rPr>
          <w:b/>
        </w:rPr>
        <w:t xml:space="preserve">по лоту № 2 </w:t>
      </w:r>
      <w:r>
        <w:rPr/>
        <w:t xml:space="preserve">перенесен на основании приказа начальника департамента имущественных отношений администрации города Перми от 04.06.2013 № СЭД-19-09-111 </w:t>
        <w:br/>
        <w:t>на 01.08.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- </w:t>
      </w:r>
      <w:r>
        <w:rPr>
          <w:b/>
        </w:rPr>
        <w:t xml:space="preserve"> </w:t>
      </w:r>
      <w:r>
        <w:rPr>
          <w:sz w:val="24"/>
          <w:szCs w:val="24"/>
        </w:rPr>
        <w:t>ООО “Формат”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, 4, 5, 6</w:t>
      </w:r>
      <w:r>
        <w:rPr/>
        <w:t xml:space="preserve"> в связи с тем, что на участие в аукционе по данным лотам не подано ни од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Ю.И. Четина</w:t>
        <w:tab/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>Ю.З. Яла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Berlin</cp:lastModifiedBy>
  <cp:lastPrinted>2010-06-23T15:56:00Z</cp:lastPrinted>
  <dcterms:modified xsi:type="dcterms:W3CDTF">2013-06-17T03:40:00Z</dcterms:modified>
  <cp:revision>25</cp:revision>
  <dc:subject/>
  <dc:title>Департамент имущественных отношений</dc:title>
</cp:coreProperties>
</file>