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8.06.2013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Четина Ю.И., и.о. начальника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ab/>
        <w:t xml:space="preserve">     </w:t>
      </w:r>
      <w:r>
        <w:rPr>
          <w:sz w:val="24"/>
        </w:rPr>
        <w:t xml:space="preserve">Перешеина И.В., и.о. начальника отдела организации </w:t>
        <w:br/>
        <w:t xml:space="preserve">      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           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2700" w:hanging="0"/>
        <w:jc w:val="both"/>
        <w:rPr/>
      </w:pPr>
      <w:r>
        <w:rPr/>
        <w:t>Ялалов Ю.З.,  главный специалист отдела претензионно - исковой  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на 1 этаже пристроя 9-ти этажного жилого дома общей площадью 56,20 кв. м (из них основной 12,30 кв. м), в том числе 43,90 кв. м из общей площади Объекта сдаются Арендатору в совместное пользование с третьими лицами, что для целей исчисления арендной платы составляет 4,30 кв. м по адресу: г. Пермь, ул. Постаногова,7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на 1 этаже </w:t>
        <w:br/>
        <w:t xml:space="preserve">в 2-х этажном нежилом здании общей площадью 151,80 кв. м (из них основной 151,80 кв. м) </w:t>
        <w:br/>
        <w:t xml:space="preserve">по адресу: г. Пермь, ул. Лодыгина, 28 (лит. А, А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укцион </w:t>
      </w:r>
      <w:r>
        <w:rPr>
          <w:b/>
        </w:rPr>
        <w:t xml:space="preserve">по лоту № 2 </w:t>
      </w:r>
      <w:r>
        <w:rPr/>
        <w:t xml:space="preserve">перенесен на основании приказа начальника департамента имущественных отношений администрации города Перми от 04.06.2013 № СЭД-19-09-111 </w:t>
        <w:br/>
        <w:t>на 01.08.201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4-х этажного жилого дома общей площадью 127,80 кв. м (из них основной 127,80 кв. м) </w:t>
        <w:br/>
        <w:t>по адресу: г. Пермь, ул. 25 Октября, 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22 37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– ООО </w:t>
      </w:r>
      <w:r>
        <w:rPr>
          <w:rFonts w:cs="Times New Roman" w:ascii="Times New Roman" w:hAnsi="Times New Roman"/>
          <w:sz w:val="24"/>
          <w:szCs w:val="28"/>
          <w:lang w:val="en-US"/>
        </w:rPr>
        <w:t>“</w:t>
      </w:r>
      <w:r>
        <w:rPr>
          <w:rFonts w:cs="Times New Roman" w:ascii="Times New Roman" w:hAnsi="Times New Roman"/>
          <w:sz w:val="24"/>
          <w:szCs w:val="28"/>
        </w:rPr>
        <w:t>Формат</w:t>
      </w:r>
      <w:r>
        <w:rPr>
          <w:rFonts w:cs="Times New Roman" w:ascii="Times New Roman" w:hAnsi="Times New Roman"/>
          <w:sz w:val="24"/>
          <w:szCs w:val="28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цокольном этаже 5-ти этажного жилого дома общей площадью 48,30 кв. м (из них основной 48,30 кв. м) по адресу: г. Пермь, ул. Петропавловская, 1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жилые помещения в отдельно стоящем одноэтажном нежилом здании общей площадью 254,00 кв. м (из них основной 254,00 кв. м) </w:t>
        <w:br/>
        <w:t>по адресу: г. Пермь, ул. Брикетная, 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отдельно стоящее 2-х этажное шлакоблочное здание детского сада с подвалом (лит. А), с 3 теплыми пристроями (лит. А1, А2, А3), служебными постройками: 4 веранды (лит. Г, Г1, Г2, Г3), склад (лит. Г4), забор, здание склада-прачечной (лит. Б) общей площадью 997,50 кв. м по адресу: г. Пермь, ул. Закамская, 17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Ю.И. Четина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И.В. Переше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/>
      </w:pPr>
      <w:r>
        <w:rPr>
          <w:szCs w:val="28"/>
        </w:rPr>
        <w:tab/>
        <w:t xml:space="preserve"> Ю.З. Ялалов</w:t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Berlin</cp:lastModifiedBy>
  <cp:lastPrinted>2013-06-17T12:13:00Z</cp:lastPrinted>
  <dcterms:modified xsi:type="dcterms:W3CDTF">2013-06-17T06:24:00Z</dcterms:modified>
  <cp:revision>13</cp:revision>
  <dc:subject/>
  <dc:title/>
</cp:coreProperties>
</file>