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0.06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>Соснин А.В., и.о. начальника департамента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и.о. начальника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 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</w:t>
      </w:r>
      <w:r>
        <w:rPr>
          <w:b/>
        </w:rPr>
        <w:t>295,4 кв.м.</w:t>
      </w:r>
      <w:r>
        <w:rPr/>
        <w:t xml:space="preserve"> (состоящие из двух объектов площадью 236 кв.м. и площадью 59,4 кв.м.) по адресу г. Пермь, ул. Набережная, 1. Помещения пустуют</w:t>
      </w:r>
    </w:p>
    <w:p>
      <w:pPr>
        <w:pStyle w:val="TextBody"/>
        <w:jc w:val="both"/>
        <w:rPr/>
      </w:pPr>
      <w:r>
        <w:rPr>
          <w:sz w:val="24"/>
        </w:rPr>
        <w:t>Аукцион по лоту № 1 отменен на основании</w:t>
      </w:r>
      <w:r>
        <w:rPr>
          <w:bCs/>
          <w:sz w:val="24"/>
        </w:rPr>
        <w:t xml:space="preserve"> распоряжения начальника департамента </w:t>
        <w:br/>
        <w:t>от 28.05 2013 № СЭД-19-10-952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21,7 кв.м. на 1 этаже жилого дома, расположенного </w:t>
        <w:br/>
        <w:t>по адресу  г. Пермь, проспект Декабристов, 37. Помещения пустуют.</w:t>
      </w:r>
    </w:p>
    <w:p>
      <w:pPr>
        <w:pStyle w:val="21"/>
        <w:spacing w:lineRule="auto" w:line="240"/>
        <w:jc w:val="both"/>
        <w:rPr/>
      </w:pPr>
      <w:r>
        <w:rPr/>
        <w:t>Аукцион по лоту № 2 отменен на основании</w:t>
      </w:r>
      <w:r>
        <w:rPr>
          <w:bCs/>
        </w:rPr>
        <w:t xml:space="preserve"> распоряжения начальника департамента </w:t>
        <w:br/>
        <w:t>от 05.06 2013 № СЭД-19-10-983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66,5 кв.м. в подвале жилого дома по адресу г. Пермь, </w:t>
        <w:br/>
        <w:t>ул. Ленина/ул. Плеханова, 94/37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Субботин Андрей Алексе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 65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727,7 кв.м. на 1 этаже жилого дома, расположен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г. Пермь, шоссе Космонавтов, 104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5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9 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ООО “Дом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26 35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159,4 кв. м. в подвале жилого дома, расположенного по адресу г. Пермь, шоссе Космонавтов, 197а. Помещения обременены договором арен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1 6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5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TextBody"/>
        <w:jc w:val="both"/>
        <w:rPr/>
      </w:pPr>
      <w:r>
        <w:rPr>
          <w:sz w:val="24"/>
        </w:rPr>
        <w:t xml:space="preserve">Административное здание непроизводственного назначения, назначение: нежилое, 2-этажное (подземных этажей - 1), общая площадь 672,8 кв.м., инв. № 6720, лит. А, расположенное </w:t>
        <w:br/>
        <w:t>по адресу г. Пермь, ул. Попова/ул. Монастырская, 7/83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Аукцион по лоту № 6 отменен на основании</w:t>
      </w:r>
      <w:r>
        <w:rPr>
          <w:bCs/>
          <w:sz w:val="24"/>
        </w:rPr>
        <w:t xml:space="preserve"> распоряжения начальника департамента </w:t>
        <w:br/>
        <w:t>от 27.05. 2013 № СЭД-19-10-947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204,7 кв.м. в подвале жилого дома по адресу г. Пермь, ул. Плеханова, 3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6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7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 общей площадью 201,5 кв.м. в подвале жилого дома по адресу г. Пермь, ул. Куйбышева, 169/2. Помещение пусту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2 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азано в допуске к участию в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8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А.В.Соснин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</w:t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В.Сосни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Berlin</cp:lastModifiedBy>
  <cp:lastPrinted>2009-01-22T16:11:00Z</cp:lastPrinted>
  <dcterms:modified xsi:type="dcterms:W3CDTF">2013-06-20T09:49:00Z</dcterms:modified>
  <cp:revision>29</cp:revision>
  <dc:subject/>
  <dc:title>              Департамент имущественных отношений администрации города Перми</dc:title>
</cp:coreProperties>
</file>