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25.06.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Соснин А.В.,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начальник 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 управления информационного сопровождения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</w:t>
      </w:r>
    </w:p>
    <w:p>
      <w:pPr>
        <w:pStyle w:val="TextBodyIndent"/>
        <w:ind w:left="720" w:hanging="720"/>
        <w:jc w:val="both"/>
        <w:rPr/>
      </w:pPr>
      <w:r>
        <w:rPr/>
        <w:t xml:space="preserve">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жилые помещения общей площадью 106,7 кв.м. в подвале жилого дома по адресу г. Пермь, </w:t>
        <w:br/>
        <w:t>ул. Карпинского, 52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65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325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6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 4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Слащев Артем Валерь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325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продажи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Л.А. 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А.В. Соснин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 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 xml:space="preserve">А.В. 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 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 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Л.А. Толмачева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  <w:t>Ведущий продажи имущества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2:00Z</dcterms:created>
  <dc:creator>bna</dc:creator>
  <dc:description/>
  <cp:keywords/>
  <dc:language>en-US</dc:language>
  <cp:lastModifiedBy>Berlin</cp:lastModifiedBy>
  <cp:lastPrinted>2013-06-25T16:11:00Z</cp:lastPrinted>
  <dcterms:modified xsi:type="dcterms:W3CDTF">2013-06-25T10:14:00Z</dcterms:modified>
  <cp:revision>25</cp:revision>
  <dc:subject/>
  <dc:title>Департамент имущественных отношений администрации города Перми</dc:title>
</cp:coreProperties>
</file>