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0.06.2013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26.06.2013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6.06.2013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 </w:t>
      </w:r>
      <w:r>
        <w:rPr/>
        <w:t>Четина Ю.И., и.о. начальника отдела договорных отношений</w:t>
      </w:r>
    </w:p>
    <w:p>
      <w:pPr>
        <w:pStyle w:val="TextBody"/>
        <w:ind w:left="2700" w:hanging="270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Перешеина И.В., и.о. начальника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Cs w:val="28"/>
        </w:rPr>
        <w:t xml:space="preserve">Член комиссии:   </w:t>
      </w:r>
      <w:r>
        <w:rPr/>
        <w:t>Берлин Н.Г., консультант отдела  организации и  проведения торгов;</w:t>
      </w:r>
    </w:p>
    <w:p>
      <w:pPr>
        <w:pStyle w:val="Normal"/>
        <w:ind w:left="1980" w:hanging="1980"/>
        <w:jc w:val="both"/>
        <w:rPr/>
      </w:pPr>
      <w:r>
        <w:rPr/>
        <w:t xml:space="preserve">                              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27.06.2013, установ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1 </w:t>
      </w:r>
      <w:r>
        <w:rPr>
          <w:bCs/>
        </w:rPr>
        <w:t>(размер годовой арендной платы без учета НДС за встроенные нежилые помещения в цокольном этаже 14-ти этажного жилого дома общей площадью 35,50 кв. м (из них основной 15,40 кв.м.), в том числе 17,70 кв.м. из общей площади Объекта сдаются Арендатору в совместное пользование с третьими лицами, что для целей исчисления арендной платы составляет 3,80 кв.м по адресу: г. Пермь, шоссе Космонавтов,110) поданы 3 заявк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ИП Быкова Дина Вячеславовн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ИП Быкова Фазалия Фазылмухаметовн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ИП Кирносов Евгений Андреевич</w:t>
            </w:r>
          </w:p>
        </w:tc>
      </w:tr>
    </w:tbl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2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в подвале 5-ти этажного жилого дома общей площадью 133,20 кв. м (из них основной 133,20 кв. м) по адресу: г.Пермь, проспект Декабристов, 5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3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в цокольном этаже 5-ти этажного жилого дома общей площадью 168,90 кв. м (из них основной 120,20 кв. м), в том числе 48,70 кв. м из общей площади Объекта сдаются Арендатору в совместное пользование с третьими лицами, что для целей исчисления арендной платы составляет 36,10 кв.м по адресу: г.Пермь, ул. Кавалерийская, 3а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4 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в подвале 2-х этажного жилого дома общей площадью 296,10 кв. м (из них основной 296,10 кв. м) по адресу: г.Пермь, ул. Нефтяников, 14</w:t>
      </w:r>
      <w:r>
        <w:rPr>
          <w:bCs/>
        </w:rPr>
        <w:t>)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5  </w:t>
      </w:r>
      <w:r>
        <w:rPr/>
        <w:t>(размер годовой арендной платы без учета НДС за встроенные нежилые помещения на 1 этаже 2-х этажного жилого дома общей площадью 17,20 кв. м (из них основной 8,70 кв. м), в том числе 8,50 кв. м из общей площади Объекта сдаются Арендатору в совместное пользование с третьими лицами, что для целей исчисления арендной платы составляет 2,00 кв. м по адресу: г. Пермь, ул. Александра Щербакова, 25)</w:t>
      </w:r>
      <w:r>
        <w:rPr>
          <w:bCs/>
        </w:rPr>
        <w:t xml:space="preserve"> не подано ни одной зая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6 </w:t>
      </w:r>
      <w:r>
        <w:rPr/>
        <w:t>(размер годовой арендной платы без учета НДС за в</w:t>
      </w:r>
      <w:bookmarkStart w:id="0" w:name="_GoBack"/>
      <w:bookmarkEnd w:id="0"/>
      <w:r>
        <w:rPr/>
        <w:t>строенные нежилые помещения на 1 этаже 5-ти этажного жилого дома общей площадью 96,30 кв. м (из них основной 56,00 кв. м), в том числе 40,30 кв. м из общей площади Объекта сдаются Арендатору в совместное пользование с третьими лицами, что для целей исчисления арендной платы составляет 14,20 кв. м по адресу: г. Пермь, ул. Генерала Черняховского, 76) подана 1 заявка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ОО  УК </w:t>
            </w:r>
            <w:r>
              <w:rPr>
                <w:b w:val="false"/>
                <w:lang w:val="en-US"/>
              </w:rPr>
              <w:t>“</w:t>
            </w:r>
            <w:r>
              <w:rPr>
                <w:b w:val="false"/>
              </w:rPr>
              <w:t>Наш микрорайон</w:t>
            </w:r>
            <w:r>
              <w:rPr>
                <w:b w:val="false"/>
                <w:lang w:val="en-US"/>
              </w:rPr>
              <w:t>”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7 </w:t>
      </w:r>
      <w:r>
        <w:rPr/>
        <w:t>(размер годовой арендной платы без учета НДС за встроенные нежилые помещения в подвале 5-ти этажного жилого дома общей площадью 431,90 кв. м. (из них основной 431,90 кв. м) по адресу: г. Пермь, ул. Генерала Черняховского, 76) подана 1 заявка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ОО  УК </w:t>
            </w:r>
            <w:r>
              <w:rPr>
                <w:b w:val="false"/>
                <w:lang w:val="en-US"/>
              </w:rPr>
              <w:t>“</w:t>
            </w:r>
            <w:r>
              <w:rPr>
                <w:b w:val="false"/>
              </w:rPr>
              <w:t>Наш микрорайон</w:t>
            </w:r>
            <w:r>
              <w:rPr>
                <w:b w:val="false"/>
                <w:lang w:val="en-US"/>
              </w:rPr>
              <w:t>”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8 </w:t>
      </w:r>
      <w:r>
        <w:rPr/>
        <w:t xml:space="preserve">(размер годовой арендной платы без учета НДС за встроенные нежилые помещения в подвале 5-ти этажного жилого дома общей площадью 28,50 кв. м. (из них основной 28,50 кв. м) по адресу: г. Пермь, ул. Репина, 71) </w:t>
      </w:r>
      <w:r>
        <w:rPr>
          <w:bCs/>
        </w:rPr>
        <w:t>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9 </w:t>
      </w:r>
      <w:r>
        <w:rPr/>
        <w:t xml:space="preserve">(размер годовой арендной платы без учета НДС за встроенные нежилые помещения в цокольном этаже 5-ти этажного жилого дома общей площадью 81,60 кв. м (из них основной 81,60 кв. м) по адресу: г. Пермь, ул. Косякова, 11) </w:t>
      </w:r>
      <w:r>
        <w:rPr>
          <w:bCs/>
        </w:rPr>
        <w:t>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10 </w:t>
      </w:r>
      <w:r>
        <w:rPr>
          <w:bCs/>
        </w:rPr>
        <w:t xml:space="preserve">(размер годовой арендной платы без учета НДС за отдельно стоящее одноэтажное нежилое здание общей площадью 385,20 кв. м (из них основной 385,20 кв. м) </w:t>
        <w:br/>
        <w:t>по адресу: г. Пермь, ул. Гарцовская, 60) поданы 3 заявк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ОО </w:t>
            </w:r>
            <w:r>
              <w:rPr>
                <w:b w:val="false"/>
                <w:lang w:val="en-US"/>
              </w:rPr>
              <w:t>“</w:t>
            </w:r>
            <w:r>
              <w:rPr>
                <w:b w:val="false"/>
              </w:rPr>
              <w:t>Сити - Строй-М</w:t>
            </w:r>
            <w:r>
              <w:rPr>
                <w:b w:val="false"/>
                <w:lang w:val="en-US"/>
              </w:rPr>
              <w:t>”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2. ООО </w:t>
            </w:r>
            <w:r>
              <w:rPr>
                <w:b w:val="false"/>
                <w:lang w:val="en-US"/>
              </w:rPr>
              <w:t>“</w:t>
            </w:r>
            <w:r>
              <w:rPr>
                <w:b w:val="false"/>
              </w:rPr>
              <w:t>Промэко</w:t>
            </w:r>
            <w:r>
              <w:rPr>
                <w:b w:val="false"/>
                <w:lang w:val="en-US"/>
              </w:rPr>
              <w:t>”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ИП Послов Алексей Александрович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ом аукциона: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№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- </w:t>
      </w:r>
      <w:r>
        <w:rPr>
          <w:b/>
        </w:rPr>
        <w:t xml:space="preserve"> </w:t>
      </w:r>
      <w:r>
        <w:rPr>
          <w:sz w:val="24"/>
          <w:szCs w:val="24"/>
        </w:rPr>
        <w:t xml:space="preserve">ИП Быкову Дину Вячеславовну, ИП Быкову Фазалию Фазылмухаметовну, </w:t>
        <w:br/>
        <w:t>ИП Кирносова Евгения Андреевича;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  6</w:t>
      </w:r>
      <w:r>
        <w:rPr>
          <w:sz w:val="24"/>
          <w:szCs w:val="24"/>
        </w:rPr>
        <w:t xml:space="preserve"> - ООО  УК “Наш микрорайон”;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по лоту №  7</w:t>
      </w:r>
      <w:r>
        <w:rPr>
          <w:sz w:val="24"/>
          <w:szCs w:val="24"/>
        </w:rPr>
        <w:t xml:space="preserve"> - ООО  УК “Наш микрорайон”;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  10</w:t>
      </w:r>
      <w:r>
        <w:rPr>
          <w:sz w:val="24"/>
          <w:szCs w:val="24"/>
        </w:rPr>
        <w:t xml:space="preserve"> - ООО “Сити-Строй-М”, ООО “Промэко”, ИП Послова Алексея Александрович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ам № 6, 7 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</w:t>
        <w:br/>
        <w:t>в аукционе по данным лотам подана только одна зая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>по лотам №</w:t>
      </w:r>
      <w:r>
        <w:rPr/>
        <w:t xml:space="preserve"> </w:t>
      </w:r>
      <w:r>
        <w:rPr>
          <w:b/>
        </w:rPr>
        <w:t xml:space="preserve">2, 3, 4, 5, 8, 9 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Ю.И. Четина</w:t>
        <w:tab/>
        <w:tab/>
        <w:tab/>
        <w:tab/>
        <w:tab/>
        <w:t xml:space="preserve">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И.В. Перешеина           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Члены комиссии                                                                                                          Н.Г. Берлин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Berlin</cp:lastModifiedBy>
  <cp:lastPrinted>2013-06-26T15:33:00Z</cp:lastPrinted>
  <dcterms:modified xsi:type="dcterms:W3CDTF">2013-06-26T09:33:00Z</dcterms:modified>
  <cp:revision>33</cp:revision>
  <dc:subject/>
  <dc:title>Департамент имущественных отношений</dc:title>
</cp:coreProperties>
</file>