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7.06.2013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Четина Ю.И., и.о. начальника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340" w:hanging="2340"/>
        <w:jc w:val="both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ab/>
        <w:t xml:space="preserve">     </w:t>
      </w:r>
      <w:r>
        <w:rPr>
          <w:sz w:val="24"/>
        </w:rPr>
        <w:t xml:space="preserve">Перешеина И.В., и.о. начальника отдела организации </w:t>
        <w:br/>
        <w:t xml:space="preserve">      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 xml:space="preserve">Член комиссии:                  </w:t>
      </w:r>
      <w:r>
        <w:rPr/>
        <w:t>Берлин Н.Г., консультант отдела  организации и  проведения торгов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14-ти этажного жилого дома общей площадью 35,50 кв. м (из них основной 15,40 кв.м.), в том числе 17,70 кв.м. из общей площади Объекта сдаются Арендатору </w:t>
        <w:br/>
        <w:t>в совместное пользование с третьими лицами, что для целей исчисления арендной платы составляет 3,80 кв.м. по адресу: г.Пермь, шоссе Космонавтов, 110, общая арендуемая площадь: 19,20 кв. м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аукциона – ИП Быкова Дина Вячеславовна, ИП Быкова Фазалия Фазылмухаметовна, ИП Кирносов Евгений Андре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69 581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договора – 69 928,91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отсутству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аукциона - ИП Быкова Дина Вячеславов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который</w:t>
        <w:tab/>
        <w:t xml:space="preserve"> сделал п</w:t>
      </w:r>
      <w:r>
        <w:rPr>
          <w:rFonts w:cs="Times New Roman" w:ascii="Times New Roman" w:hAnsi="Times New Roman"/>
          <w:sz w:val="24"/>
          <w:szCs w:val="28"/>
        </w:rPr>
        <w:t>редпоследнее предложение о цене договора –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встроенные нежилые помещения в подвале </w:t>
        <w:br/>
        <w:t xml:space="preserve">5-ти этажного жилого дома общей площадью 133,20 кв. м (из них основной 133,20 кв. м.) </w:t>
        <w:br/>
        <w:t>по адресу: г. Пермь, проспект Декабристов, 5, общая арендуемая площадь составляет 133,20</w:t>
      </w:r>
      <w:r>
        <w:rPr>
          <w:b/>
        </w:rPr>
        <w:t xml:space="preserve"> </w:t>
      </w:r>
      <w:r>
        <w:rPr/>
        <w:t>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5-ти этажного жилого дома общей площадью 168,90 кв. м. (из них основной 120,20 кв. м), в том числе 48,70 кв. м. из общей площади Объекта сдаются Арендатору </w:t>
        <w:br/>
        <w:t>в совместное пользование с третьими лицами, что для целей исчисления арендной платы составляет 36,10 кв.м. по адресу: г.Пермь, ул. Кавалерийская, 3а, общая арендуемая площадь: 156,30 кв. 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 xml:space="preserve">2-х этажного жилого дома общей площадью 296,10 кв. м. (из них основной 296,10 кв. м) </w:t>
        <w:br/>
        <w:t>по адресу: г. Пермь, ул. Нефтяников, 14,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щая арендуемая площадь составляет 296,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на 1 этаже 2-х этажного жилого дома общей площадью 17,20 кв. м. (из них основной 8,70 кв. м.), в том числе 8,50 кв. м из общей площади Объекта сдаются Арендатору в совместное пользование </w:t>
        <w:br/>
        <w:t>с третьими лицами, что для целей исчисления арендной платы составляет 2,00 кв. м. по адресу: г. Пермь, ул. Александра Щербакова, 25,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щая арендуемая площадь: 10,70 кв. 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троенные нежилые помещения на 1 этаже 5-ти этажного жилого дома общей площадью 96,30 кв. м. (из них основной 56,00 кв. м.), в том числе 40,30 кв. м. из общей площади Объекта сдаются Арендатору в совместное пользование </w:t>
        <w:br/>
        <w:t>с третьими лицами, что для целей исчисления арендной платы составляет 14,20 кв. м. по адресу: г. Пермь, ул. Генерала Черняховского, 76,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щая арендуемая площадь: 70,20 кв. 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181 116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– ООО УК “Наш микрорайон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пунктом 15  части 1 статьи 17.1 Федерального Закона Российской Федерации </w:t>
        <w:br/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единственным участником аукциона на условиях </w:t>
        <w:br/>
        <w:t>и по цене, предусмотренных документацией об аукционе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Размер годовой арендной платы без учета НДС за встроенные нежилые помещения в подвале </w:t>
        <w:br/>
        <w:t xml:space="preserve">5-ти этажного жилого дома общей площадью 431,90 кв. м. (из них основной 431,90 кв. м.) </w:t>
        <w:br/>
        <w:t>по адресу: г. Пермь, ул. Генерала Черняховского, 76, общая арендуемая площадь составляет 431,90</w:t>
      </w:r>
      <w:r>
        <w:rPr>
          <w:b/>
        </w:rPr>
        <w:t xml:space="preserve"> </w:t>
      </w:r>
      <w:r>
        <w:rPr/>
        <w:t>кв. м. (фактическое пользование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450 9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– ООО УК “Наш микрорайон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пунктом 15  части 1 статьи 17.1 Федерального Закона Российской Федерации </w:t>
        <w:br/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единственным участником аукциона на условиях </w:t>
        <w:br/>
        <w:t>и по цене, предусмотренных документацией об аукционе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 xml:space="preserve">5-ти этажного жилого дома общей площадью 28,50 кв. м. (из них основной 28,50 кв. м.) </w:t>
        <w:br/>
        <w:t>по адресу: г. Пермь, ул. Репина, 71,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щая арендуемая площадь составляет 28,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8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в цокольном этаже 5-ти этажного жилого дома общей площадью 81,60 кв. м. (из них основной 81,60 кв. м) по адресу: г. Пермь, ул. Косякова, 11,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щая арендуемая площадь составляет 81,6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9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Normal"/>
        <w:autoSpaceDE w:val="false"/>
        <w:jc w:val="both"/>
        <w:rPr/>
      </w:pPr>
      <w:r>
        <w:rPr/>
        <w:t xml:space="preserve">Размер годовой арендной платы без учета НДС за отдельно стоящее одноэтажное нежилое здание общей площадью 385,20 кв. м (из них основной 385,20 кв. м) по адресу: г. Пермь, </w:t>
        <w:br/>
        <w:t>ул. Гарцовская, 60, общая арендуемая площадь составляет 385,20</w:t>
      </w:r>
      <w:r>
        <w:rPr>
          <w:b/>
        </w:rPr>
        <w:t xml:space="preserve"> </w:t>
      </w:r>
      <w:r>
        <w:rPr/>
        <w:t>кв. 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ники аукциона – ООО “Сити-Строй-М”, ООО “Промэко”,  ИП Послов Алексей Александр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1 109 38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договора – 1 142 661,4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1 137 114,5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аукциона - ИП Послов Алексей Александрович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который</w:t>
        <w:tab/>
        <w:t xml:space="preserve"> сделал п</w:t>
      </w:r>
      <w:r>
        <w:rPr>
          <w:rFonts w:cs="Times New Roman" w:ascii="Times New Roman" w:hAnsi="Times New Roman"/>
          <w:sz w:val="24"/>
          <w:szCs w:val="28"/>
        </w:rPr>
        <w:t>редпоследнее предложение о цене договора – ИП Послов Алексей Александрович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Ю.И. Четина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Н.Г. Берлин</w:t>
      </w:r>
    </w:p>
    <w:p>
      <w:pPr>
        <w:pStyle w:val="3"/>
        <w:tabs>
          <w:tab w:val="clear" w:pos="708"/>
          <w:tab w:val="left" w:pos="8100" w:leader="none"/>
        </w:tabs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И.В. Перешеина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Berlin</cp:lastModifiedBy>
  <cp:lastPrinted>2013-06-28T09:03:00Z</cp:lastPrinted>
  <dcterms:modified xsi:type="dcterms:W3CDTF">2013-06-28T03:18:00Z</dcterms:modified>
  <cp:revision>23</cp:revision>
  <dc:subject/>
  <dc:title/>
</cp:coreProperties>
</file>