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    16.07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   </w:t>
      </w:r>
      <w:r>
        <w:rPr/>
        <w:t xml:space="preserve">Булдакова Н.А., первый заместитель начальника департамента - 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>Собянина С.И., начальник отдела организации и проведения торгов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620,8 кв.м (состоящие из 2-х объектов: площадью 587,2 кв.м и площадью 33,6 кв.м) в подвале, на 1, 2 этажах нежилого здания </w:t>
        <w:br/>
        <w:t xml:space="preserve">по адресу г.Пермь, ул.Лужская,11. Помещения пустуют.) зарегистрированы </w:t>
      </w:r>
      <w:r>
        <w:rPr>
          <w:lang w:val="en-US"/>
        </w:rPr>
        <w:t>12</w:t>
      </w:r>
      <w:r>
        <w:rPr/>
        <w:t xml:space="preserve"> заяв</w:t>
      </w:r>
      <w:r>
        <w:rPr>
          <w:lang w:val="en-US"/>
        </w:rPr>
        <w:t>ок</w:t>
      </w:r>
      <w:r>
        <w:rPr/>
        <w:t xml:space="preserve">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тонян Геворг Хачик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Евсиков Варган Олег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ксинов Вадим Рафаэлевич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ОО «Альфа Диалог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рсанова Светла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рсанов Серг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Жуков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99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П Черепанов Паве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злов Александр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сберг Дмит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ыгалов Виталий Леони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его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Козлова Александра Сергеевича, предложившего цену  1 251 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792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 xml:space="preserve">А.В.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И.Собянина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18:00Z</dcterms:created>
  <dc:creator>bna</dc:creator>
  <dc:description/>
  <cp:keywords/>
  <dc:language>en-US</dc:language>
  <cp:lastModifiedBy>comp</cp:lastModifiedBy>
  <cp:lastPrinted>2013-07-16T14:46:00Z</cp:lastPrinted>
  <dcterms:modified xsi:type="dcterms:W3CDTF">2013-07-16T08:46:00Z</dcterms:modified>
  <cp:revision>7</cp:revision>
  <dc:subject/>
  <dc:title>Департамент имущественных отношений администрации города Перми</dc:title>
</cp:coreProperties>
</file>