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1"/>
        <w:spacing w:before="480" w:after="0"/>
        <w:ind w:firstLine="709"/>
        <w:jc w:val="left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ОБЩИЙ 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8"/>
        </w:rPr>
        <w:t>проведения открытого аукциона</w:t>
      </w:r>
      <w:r>
        <w:rPr>
          <w:b w:val="false"/>
          <w:szCs w:val="28"/>
        </w:rPr>
        <w:t xml:space="preserve"> </w:t>
      </w:r>
      <w:r>
        <w:rPr>
          <w:szCs w:val="24"/>
        </w:rPr>
        <w:t xml:space="preserve">по продаже  земельных участков </w:t>
        <w:br/>
        <w:t>для жилищного строитель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>г. Пермь                                                                                                                                        25.07.201</w:t>
      </w:r>
      <w:r>
        <w:rPr>
          <w:b w:val="false"/>
          <w:lang w:val="en-US"/>
        </w:rPr>
        <w:t>3</w:t>
      </w:r>
      <w:r>
        <w:rPr>
          <w:b w:val="false"/>
        </w:rPr>
        <w:t xml:space="preserve">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>Председатель комиссии:  Сидоренко Т.Л., заместитель начальника департамента - начальник                                           финансово-договорного управления департамента земельных отношений администрации города Перми</w:t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</w:r>
    </w:p>
    <w:p>
      <w:pPr>
        <w:pStyle w:val="TextBodyIndent"/>
        <w:ind w:left="3060" w:hanging="3060"/>
        <w:rPr/>
      </w:pPr>
      <w:r>
        <w:rPr/>
        <w:t>Зам.председателя комиссии:  Толмачева Л.А.,   начальник   департамента  имущественных                                                      отношений администрации города Перми.</w:t>
      </w:r>
    </w:p>
    <w:p>
      <w:pPr>
        <w:pStyle w:val="TextBodyIndent"/>
        <w:ind w:left="2520" w:hanging="2520"/>
        <w:jc w:val="both"/>
        <w:rPr/>
      </w:pPr>
      <w:r>
        <w:rPr/>
        <w:t xml:space="preserve">         </w:t>
      </w:r>
    </w:p>
    <w:p>
      <w:pPr>
        <w:pStyle w:val="Normal"/>
        <w:ind w:left="2340" w:hanging="2340"/>
        <w:rPr/>
      </w:pPr>
      <w:r>
        <w:rPr/>
        <w:t>Секретарь комиссии:   Собянина С.И.,  начальник  отдела  организации  и проведения   торгов  департамента  имущественных  отношений администрации города Перми.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Члены комиссии:   Ермолаев С.П., и.о.главы администрации Дзержинского района города Перми;                  </w:t>
      </w:r>
    </w:p>
    <w:p>
      <w:pPr>
        <w:pStyle w:val="Normal"/>
        <w:ind w:left="1260" w:hanging="1260"/>
        <w:rPr/>
      </w:pPr>
      <w:r>
        <w:rPr/>
        <w:t xml:space="preserve">                                 </w:t>
      </w:r>
      <w:r>
        <w:rPr/>
        <w:t>Иванов А.И., глава администрации Индустриального района города Перми;</w:t>
      </w:r>
    </w:p>
    <w:p>
      <w:pPr>
        <w:pStyle w:val="Normal"/>
        <w:ind w:left="2520" w:hanging="1800"/>
        <w:jc w:val="both"/>
        <w:rPr/>
      </w:pPr>
      <w:r>
        <w:rPr/>
        <w:t xml:space="preserve">                     </w:t>
      </w:r>
      <w:r>
        <w:rPr/>
        <w:t>Истомин Н.А., глава администрации Ленинского района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Кокшаров В.М., глава администрации Мотовилихинского района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Куклина А.В., глава администрации поселка Новые Ляды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Медведева Н.И., заместитель начальника отдела по работе с юридическими лицами департамента  земельных отношений администрации города Перми.</w:t>
      </w:r>
    </w:p>
    <w:p>
      <w:pPr>
        <w:pStyle w:val="Normal"/>
        <w:ind w:left="1980" w:hanging="1260"/>
        <w:rPr/>
      </w:pPr>
      <w:r>
        <w:rPr/>
        <w:t xml:space="preserve">                     </w:t>
      </w:r>
    </w:p>
    <w:p>
      <w:pPr>
        <w:pStyle w:val="Normal"/>
        <w:ind w:left="2520" w:hanging="1800"/>
        <w:jc w:val="both"/>
        <w:rPr>
          <w:b/>
          <w:b/>
        </w:rPr>
      </w:pPr>
      <w:r>
        <w:rPr/>
        <w:t xml:space="preserve">            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1. </w:t>
      </w:r>
    </w:p>
    <w:p>
      <w:pPr>
        <w:pStyle w:val="ConsPlu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площадью  1282 кв.м, расположенный по адресу: г.Пермь, ул.Сочинская, участок  № 2, кадастровый номер 59:01:0719230:64.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цена - 3 974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7 заяво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казано в допуске 1 претендент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6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Normal"/>
        <w:rPr/>
      </w:pPr>
      <w:r>
        <w:rPr/>
        <w:t xml:space="preserve">Последнее предложение о цене приобретаемого  в собственность земельного участка  - 3 974 000,00 </w:t>
      </w:r>
      <w:r>
        <w:rPr>
          <w:szCs w:val="28"/>
        </w:rPr>
        <w:t>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открытого аукциона - Открытое акционерное общество «ПЗСП».</w:t>
      </w:r>
    </w:p>
    <w:p>
      <w:pPr>
        <w:pStyle w:val="Normal"/>
        <w:rPr>
          <w:szCs w:val="28"/>
        </w:rPr>
      </w:pPr>
      <w:r>
        <w:rPr/>
        <w:t>Номер билета победителя - 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площадью  1274 кв.м, расположенный по адресу: г.Пермь, ул.Сочинская, участок  № 3, кадастровый номер 59:01:0719230:65.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- 3 949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5 заяво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казано в допуске 1 претенденту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Normal"/>
        <w:rPr/>
      </w:pPr>
      <w:r>
        <w:rPr/>
        <w:t xml:space="preserve">Последнее предложение о цене приобретаемого  в собственность земельного участка </w:t>
      </w:r>
      <w:r>
        <w:rPr>
          <w:szCs w:val="28"/>
        </w:rPr>
        <w:t>- 3 949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открытого аукциона - Открытое акционерное общество «ПЗСП».</w:t>
      </w:r>
    </w:p>
    <w:p>
      <w:pPr>
        <w:pStyle w:val="Normal"/>
        <w:rPr>
          <w:szCs w:val="28"/>
        </w:rPr>
      </w:pPr>
      <w:r>
        <w:rPr/>
        <w:t>Номер билета победителя - 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площадью  1424 кв.м, расположенный по адресу: г.Пермь, ул.Сочинская, участок  № 6, кадастровый номер 59:01:0719230:66.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определения Дзержинского районного суда города Перми наложен запрет  </w:t>
        <w:br/>
        <w:t>на земельный участок с кадастровым номером 59:01:0719230:66, расположенный по адресу: ул.Сочинска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площадью  1423 кв.м, расположенный по адресу: г.Пермь, ул.Сочинская, участок  № 7, кадастровый номер 59:01:0719230:67.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определения Дзержинского районного суда города Перми наложен запрет  </w:t>
        <w:br/>
        <w:t>на земельный участок с кадастровым номером 59:01:0719230:67, расположенный по адресу: ул.Сочинская.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площадью  1411 кв.м, расположенный по адресу: г.Пермь, ул.Сочинская, участок  № 8, кадастровый номер 59:01:0000000:46514.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- 4 325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5 заяво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казано в допуске 2 претендента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3 участ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Normal"/>
        <w:rPr/>
      </w:pPr>
      <w:r>
        <w:rPr/>
        <w:t xml:space="preserve">Последнее предложение о цене приобретаемого  в собственность земельного участка  </w:t>
      </w:r>
      <w:r>
        <w:rPr>
          <w:szCs w:val="28"/>
        </w:rPr>
        <w:t>- 4 325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открытого аукциона - Открытое акционерное общество «ПЗСП».</w:t>
      </w:r>
    </w:p>
    <w:p>
      <w:pPr>
        <w:pStyle w:val="Normal"/>
        <w:rPr>
          <w:szCs w:val="28"/>
        </w:rPr>
      </w:pPr>
      <w:r>
        <w:rPr/>
        <w:t>Номер билета победителя - 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480"/>
        <w:ind w:left="-181" w:firstLine="181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480"/>
        <w:ind w:left="-181" w:firstLine="181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                           Т.Л.Сидоренко</w:t>
      </w:r>
    </w:p>
    <w:p>
      <w:pPr>
        <w:pStyle w:val="3"/>
        <w:spacing w:lineRule="auto" w:line="480"/>
        <w:ind w:left="-181" w:firstLine="181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480"/>
        <w:ind w:left="-181" w:firstLine="181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>С.И.Собянина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21:00Z</dcterms:created>
  <dc:creator>bna</dc:creator>
  <dc:description/>
  <cp:keywords/>
  <dc:language>en-US</dc:language>
  <cp:lastModifiedBy>comp</cp:lastModifiedBy>
  <cp:lastPrinted>2013-07-25T16:12:00Z</cp:lastPrinted>
  <dcterms:modified xsi:type="dcterms:W3CDTF">2013-07-25T10:21:00Z</dcterms:modified>
  <cp:revision>2</cp:revision>
  <dc:subject/>
  <dc:title/>
</cp:coreProperties>
</file>