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 сообщает</w:t>
        <w:br/>
        <w:t>об итогах реализации муниципального имущества с торгов за период с 30.04.2013 по 25.06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59"/>
        <w:gridCol w:w="1210"/>
        <w:gridCol w:w="1759"/>
        <w:gridCol w:w="1759"/>
        <w:gridCol w:w="1445"/>
        <w:gridCol w:w="2747"/>
        <w:gridCol w:w="1555"/>
        <w:gridCol w:w="19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 тор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тор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продав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поданных заяв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сделки приватиза-ции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НД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244,3 кв. м в подвале жилого дома по адресу г. Пермь, Космонавтов шоссе, 197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ванцев А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 А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ева И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ванный Д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Меди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енко Е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6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енко Е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9,1 кв. м в подвале жилого дома </w:t>
              <w:br/>
              <w:t xml:space="preserve">по адресу г. Пермь, </w:t>
              <w:br/>
              <w:t>ул. Лебедева, 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К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 И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.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Г.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48,0 кв. м в подвале жилого дома по адресу г. Пермь, </w:t>
              <w:br/>
              <w:t>ул. Запорожская, 5/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 А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ванный Д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Меди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енко Е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6,9 кв. м в подвале жилого дома по адресу г. Пермь, Декабристов пр.,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Меди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овских Н.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ая Н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67,1 кв. м на цокольном этаже жилого дома по адресу </w:t>
              <w:br/>
              <w:t>г. Пермь, ул. Трясолобова, 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М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ванный Д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Меди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ий Д.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А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шина О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мов Д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енко Е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ев И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иков В.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1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ий Д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79,1 кв. м в подвале жилого дома по адресу г. Пермь, </w:t>
              <w:br/>
              <w:t>ул. Уральская/ Крупской, 114/ 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КА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914,8 кв. м на 1 этаже нежилого здания по адресу г. Пермь, ул. Барамзиной, 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ов В.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П.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А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Инча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М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сон М.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евский М.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 Е.Л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улап-Кам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ников С.Б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Р.Ф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маилов А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В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К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енко Е.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С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ев И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4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П.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300,5 кв. м на цокольном этаже жилого дома по адресу </w:t>
              <w:br/>
              <w:t>г. Пермь, ул. Крисанова, 15/ Я. Колоса пр.,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А.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С.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КАС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Д.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.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0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71,8 кв. м в подвале жилого дома по адресу г. Пермь, </w:t>
              <w:br/>
              <w:t>ул. Маршала Рыбалко, 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Н.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4,7 кв. м на 1 этаже жилого дома по адресу г. Пермь, </w:t>
              <w:br/>
              <w:t>ул. Уинская,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Е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Д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Ф.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ва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Д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90,8 кв. м в подвале жилого дома по адресу г. Пермь, </w:t>
              <w:br/>
              <w:t>ул. Куйбышева, 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рев Н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ий Д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А.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С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Б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Я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Д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.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живина Р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Д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79,7 кв. м на цокольном этаже жилого дома по адресу </w:t>
              <w:br/>
              <w:t>г. Пермь, ул. Чкалова,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66,5 кв. м в подвале жилого дома по адресу г. Пермь, </w:t>
              <w:br/>
              <w:t>ул. Ленина/ Плеханова, 94/ 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 И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Е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реев А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Д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ботин А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727,7 кв. м на 1 этаже жилого дома по адресу г. Пермь, Космонавтов шоссе, 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лгин Н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меладзе М.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Е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ЧС ТРАС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 А.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О.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бионы Прикам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 Е.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КА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5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»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06,7 кв. м в подвале жилого дома по адресу г. Пермь, </w:t>
              <w:br/>
              <w:t>ул. Карпинского, 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С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 И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Б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User</dc:creator>
  <dc:description/>
  <cp:keywords/>
  <dc:language>en-US</dc:language>
  <cp:lastModifiedBy>User</cp:lastModifiedBy>
  <dcterms:modified xsi:type="dcterms:W3CDTF">2013-07-29T05:40:00Z</dcterms:modified>
  <cp:revision>8</cp:revision>
  <dc:subject/>
  <dc:title/>
</cp:coreProperties>
</file>