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открытых аукционных торгов по продаже муниципального имуществ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распоряжения начальника департамента имущественных отношений администрации города Перми от 25.07.2013 № СЭД-19-10-1215 «О снятии с торгов», отменить проведение аукционов по продаже муниципального имущества </w:t>
        <w:br/>
        <w:t>по адресам: ул. Советская/ ул.25 Октября,22/6 (площадь 22,5 кв.м) и ул.Теплоходная,14 (площадь 219,2 кв.м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Информационные сообщения о проведении торгов были опубликованы </w:t>
        <w:br/>
        <w:t>в «Официальном бюллетене органов местного самоуправления муниципального образования город Пермь» от 27.07.2012 № 52, от 19.03.2013 № 18 (о переносе),</w:t>
        <w:br/>
        <w:t>от 06.11.2012 № 81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5:00Z</dcterms:created>
  <dc:creator>Admin</dc:creator>
  <dc:description/>
  <cp:keywords/>
  <dc:language>en-US</dc:language>
  <cp:lastModifiedBy>User</cp:lastModifiedBy>
  <cp:lastPrinted>2012-07-11T11:24:00Z</cp:lastPrinted>
  <dcterms:modified xsi:type="dcterms:W3CDTF">2013-07-29T05:56:00Z</dcterms:modified>
  <cp:revision>5</cp:revision>
  <dc:subject/>
  <dc:title>Департамент имущественных отношений администрации города Перми </dc:title>
</cp:coreProperties>
</file>